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金融监管、房地产与新型城镇化</w:t>
      </w:r>
    </w:p>
    <w:p>
      <w:pPr>
        <w:pStyle w:val="Heading1"/>
        <w:spacing w:lineRule="auto" w:line="372" w:before="0" w:after="120"/>
        <w:ind w:left="-6" w:right="-108"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危”“机”转换三大关键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日，金融监管新规不断，房地产市场议论纷纷，新型城镇化规划新鲜出炉。金融监管、房地产与新型城镇化成为当前经济的三大关键词。在经济增速趋缓，市场风险加大的背景下，金融监管对金融创新的鼓励更为审慎，房地产市场风险令人警惕但对经济的推动作用依然不可忽视，新型城镇化必将深刻改变中国但寄望其立竿见影并不现实。政府和市场既在居危思危，也在“危”中求“机”。“看得见的手”和“看不见的手”频频出击，甚至左右互搏。想在风险与机遇的转换中找到经济纾困的正确路径，就必须从这三个关键词中寻求答案。“危”“机”的转换应遵循这样的思路：现行期内坚持宏观审慎监管并继续鼓励金融创新为实体经济服务；健康的房地产业在较长时期内仍然是经济增长的重要推动力，但应在短期内防止风险爆发，中长期内警惕风险积聚；新型城镇化战略将在未来引领投资和消费双驱动，但在</w:t>
      </w:r>
      <w:r>
        <w:rPr>
          <w:rFonts w:eastAsia="仿宋_GB2312" w:ascii="仿宋_GB2312" w:hAnsi="仿宋_GB2312"/>
          <w:sz w:val="28"/>
          <w:szCs w:val="28"/>
        </w:rPr>
        <w:t>2020</w:t>
      </w:r>
      <w:r>
        <w:rPr>
          <w:rFonts w:ascii="仿宋_GB2312" w:hAnsi="仿宋_GB2312" w:eastAsia="仿宋_GB2312"/>
          <w:sz w:val="28"/>
          <w:szCs w:val="28"/>
        </w:rPr>
        <w:t>年建成之前，现行政策的延续对经济增长的贡献依然十分重要，渐进增量式改革是必然选择。只有如此，才能控风险、稳增长、促改革，实现经济顺利换挡，逐步恢复和提高潜在经济增长水平。</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控风险：金融监管更为审慎，重点引导创新为实体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风险管控工作正在由“刚性兑付”的事件管理向影响预期的行为管理转变。违约风险作为市场风险的一部分，个别事件的发生难以避免。为防止风险的扩散和蔓延，引发系统性风险。我国以前的做法往往是通过政府财政或具有政府影响力的金融机构来进行“刚性兑付”。然而，堵而不疏并不能真正缓释信用风险，反而会使市场主体产生逆向选择和道德风险。</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海超日太阳能科技股份有限公司董事会发布公告称，“</w:t>
      </w:r>
      <w:r>
        <w:rPr>
          <w:rFonts w:eastAsia="仿宋_GB2312" w:ascii="仿宋_GB2312" w:hAnsi="仿宋_GB2312"/>
          <w:sz w:val="28"/>
          <w:szCs w:val="28"/>
        </w:rPr>
        <w:t>11</w:t>
      </w:r>
      <w:r>
        <w:rPr>
          <w:rFonts w:ascii="仿宋_GB2312" w:hAnsi="仿宋_GB2312" w:eastAsia="仿宋_GB2312"/>
          <w:sz w:val="28"/>
          <w:szCs w:val="28"/>
        </w:rPr>
        <w:t>超日债”违约，这成为国内首例债券违约事件。一时间中国版“贝尔斯登时刻”论甚嚣尘上，甚至将</w:t>
      </w:r>
      <w:r>
        <w:rPr>
          <w:rFonts w:eastAsia="仿宋_GB2312" w:ascii="仿宋_GB2312" w:hAnsi="仿宋_GB2312"/>
          <w:sz w:val="28"/>
          <w:szCs w:val="28"/>
        </w:rPr>
        <w:t>2014</w:t>
      </w:r>
      <w:r>
        <w:rPr>
          <w:rFonts w:ascii="仿宋_GB2312" w:hAnsi="仿宋_GB2312" w:eastAsia="仿宋_GB2312"/>
          <w:sz w:val="28"/>
          <w:szCs w:val="28"/>
        </w:rPr>
        <w:t>年定义为中国债券市场的风险元年。也有一些人士认为，继银行“钱荒”和债券市场“钱荒”之后，将会在企业之间爆发第三次“钱荒”。抛开事件发生的概率，仅就市场情绪而言，对信用风险的担忧溢于言表。值得思考的是，与不久前“诚至金开</w:t>
      </w:r>
      <w:r>
        <w:rPr>
          <w:rFonts w:eastAsia="仿宋_GB2312" w:ascii="仿宋_GB2312" w:hAnsi="仿宋_GB2312"/>
          <w:sz w:val="28"/>
          <w:szCs w:val="28"/>
        </w:rPr>
        <w:t>1</w:t>
      </w:r>
      <w:r>
        <w:rPr>
          <w:rFonts w:ascii="仿宋_GB2312" w:hAnsi="仿宋_GB2312" w:eastAsia="仿宋_GB2312"/>
          <w:sz w:val="28"/>
          <w:szCs w:val="28"/>
        </w:rPr>
        <w:t>号”信托违约时政府的“刚性兑付”不同，此次政府选择了事件容忍。央行副行长潘功胜表示，“让一些违约事件顺应市场的力量而自然发生，有利于强化市场纪律的约束，端正产品发行者和投资者的行为，有利于财富管理市场的健康发展。”总理李克强也表示，金融产品违约个别情况难以避免，必须加强监测，及时确保不发生区域性、系统性风险。这表明，政策当局的风控工作正在逐步告别单一的事件管理模式，转而采取影响预期的行为管理模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违约事件的容忍会给金融市场带来两方面影响，一方面会通过个别违约事件的发生将风险及时兑现成损失，避免风险进一步扩大和蔓延，在未来形成更大的损失，同时还可以起到培育市场自律行为和信息披露的作用；但另一方面，容忍债务违约也将产生一定的副作用。首先是以往积累的风险较高，在经济趋缓阶段更容易暴露，一旦发生损失数字必将可观。其次，容忍态度会促使金融机构趋于紧缩，亏损企业的资金流入将受到抑制，流动性风险和行业萎缩的风险将可能进一步影响经济复苏。在这样一个两难的选择下，偏向适度审慎的风险监管策略可能更为明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风险和创新之间，监管策略正在形成新的均衡，偏向审慎的监管策略正试图将金融创新的重点向服务实体经济的方向引导。近来最为热议的监管事件莫过于对互联网金融创新的监管收紧。</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央行发文暂停二维码支付业务和虚拟信用卡业务。此后，《支付机构网络支付业务管理办法（征求意见稿）》则对第三方支付进行了更多的限制和约束。而在此之前，各大银行已经纷纷对余额宝等“宝宝类”理财业务的转账金额进行了一系列的限制。尽管央行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对新华社的采访中称二维码和虚拟信用卡只是暂停不是终止，第三方支付转账限额标准也仅是初步意见，如果消费者认为账户功能和具体额度不合理，还要作相应的修正。对于互联网理财产品的限制也可以视为市场行为。但还是有许多批评者认为监管过于保守，阻碍金融创新发展，并且损害了广大投资者和消费者的收益和便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过，这些举措也表现出监管当局对与金融创新所引发的潜在风险存在强烈的担忧。就具体监管的针对性而言，对于二维码支付业务的担忧在于尚无统一的技术标准和检测认证标准，存在一定风险隐患，对于“虚拟信用卡”的担忧在于发卡人身份的审核存在漏洞；对于第三方支付的监管重心也不在具体额度上，而是在业务及流程的各项风险控制上。就整体监管的指向性而言，防范系统性风险，避免金融创新在虚拟经济“空转”，提高金融机构流动性，降低实体经济融资成本，才是工作的重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经济面临的巨大问题是增速趋缓下的风险聚集与暴露，经济下行期的任何负面事件均可能给悲观的负面情绪火上浇油。预期管理和风险管控成为政策当局工作的重中之重。金融监管在风险和创新之间寻求新的均衡，更为审慎的监管策略尽管可能更加符合当前的形势。</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稳增长：房地产健康关乎稳定，房地产发展关乎增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说控风险是筑建经济的防火墙，那稳增长的任务则更具有直接意义，房地产则无疑是这两个问题的关键节点所在。房地产风险牵动着市场的神经，房地产发展更关系着工业的增长和经济的发展。房地产风险之所以如此重要，一是因为房地产风险累积多年、大而不破，二是因为房地产既是国民经济的支柱产业又是衔接金融体系和实体经济的关键一环。</w:t>
      </w:r>
    </w:p>
    <w:p>
      <w:pPr>
        <w:pStyle w:val="Normal"/>
        <w:spacing w:lineRule="exact" w:line="520"/>
        <w:ind w:firstLine="560"/>
        <w:rPr/>
      </w:pPr>
      <w:r>
        <w:rPr>
          <w:rFonts w:eastAsia="仿宋_GB2312" w:ascii="仿宋_GB2312" w:hAnsi="仿宋_GB2312"/>
          <w:sz w:val="28"/>
          <w:szCs w:val="28"/>
        </w:rPr>
        <w:t>2014</w:t>
      </w:r>
      <w:r>
        <w:rPr>
          <w:rFonts w:ascii="仿宋_GB2312" w:hAnsi="仿宋_GB2312" w:eastAsia="仿宋_GB2312"/>
          <w:sz w:val="28"/>
          <w:szCs w:val="28"/>
        </w:rPr>
        <w:t>年，房地产市场发生转向，风险厌恶度上升，悲观情绪蔓延。房地产市场的确进入了调整阶段，多年积累的风险也随着经济增速的趋缓和金融监管的日趋审慎而逐渐暴露。具体而言：第一，房地产需求增长受阻，房地产市场出现量价齐跌局面。房地产市场属于需求导向市场，城镇化进程暂缓和劳动力人口下降使需求停滞。</w:t>
      </w:r>
      <w:r>
        <w:rPr>
          <w:rFonts w:eastAsia="仿宋_GB2312" w:ascii="仿宋_GB2312" w:hAnsi="仿宋_GB2312"/>
          <w:sz w:val="28"/>
          <w:szCs w:val="28"/>
        </w:rPr>
        <w:t>2013</w:t>
      </w:r>
      <w:r>
        <w:rPr>
          <w:rFonts w:ascii="仿宋_GB2312" w:hAnsi="仿宋_GB2312" w:eastAsia="仿宋_GB2312"/>
          <w:sz w:val="28"/>
          <w:szCs w:val="28"/>
        </w:rPr>
        <w:t>年中国城市人口仅增加</w:t>
      </w:r>
      <w:r>
        <w:rPr>
          <w:rFonts w:eastAsia="仿宋_GB2312" w:ascii="仿宋_GB2312" w:hAnsi="仿宋_GB2312"/>
          <w:sz w:val="28"/>
          <w:szCs w:val="28"/>
        </w:rPr>
        <w:t>2.7%</w:t>
      </w:r>
      <w:r>
        <w:rPr>
          <w:rFonts w:ascii="仿宋_GB2312" w:hAnsi="仿宋_GB2312" w:eastAsia="仿宋_GB2312"/>
          <w:sz w:val="28"/>
          <w:szCs w:val="28"/>
        </w:rPr>
        <w:t>，为</w:t>
      </w:r>
      <w:r>
        <w:rPr>
          <w:rFonts w:eastAsia="仿宋_GB2312" w:ascii="仿宋_GB2312" w:hAnsi="仿宋_GB2312"/>
          <w:sz w:val="28"/>
          <w:szCs w:val="28"/>
        </w:rPr>
        <w:t>1996</w:t>
      </w:r>
      <w:r>
        <w:rPr>
          <w:rFonts w:ascii="仿宋_GB2312" w:hAnsi="仿宋_GB2312" w:eastAsia="仿宋_GB2312"/>
          <w:sz w:val="28"/>
          <w:szCs w:val="28"/>
        </w:rPr>
        <w:t>年来最低增速，远低于</w:t>
      </w:r>
      <w:r>
        <w:rPr>
          <w:rFonts w:eastAsia="仿宋_GB2312" w:ascii="仿宋_GB2312" w:hAnsi="仿宋_GB2312"/>
          <w:sz w:val="28"/>
          <w:szCs w:val="28"/>
        </w:rPr>
        <w:t>2000-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的年均增速。</w:t>
      </w:r>
      <w:r>
        <w:rPr>
          <w:rFonts w:eastAsia="仿宋_GB2312" w:ascii="仿宋_GB2312" w:hAnsi="仿宋_GB2312"/>
          <w:sz w:val="28"/>
          <w:szCs w:val="28"/>
        </w:rPr>
        <w:t>2012</w:t>
      </w:r>
      <w:r>
        <w:rPr>
          <w:rFonts w:ascii="仿宋_GB2312" w:hAnsi="仿宋_GB2312" w:eastAsia="仿宋_GB2312"/>
          <w:sz w:val="28"/>
          <w:szCs w:val="28"/>
        </w:rPr>
        <w:t>年，中国工作年龄人口下降</w:t>
      </w:r>
      <w:r>
        <w:rPr>
          <w:rFonts w:eastAsia="仿宋_GB2312" w:ascii="仿宋_GB2312" w:hAnsi="仿宋_GB2312"/>
          <w:sz w:val="28"/>
          <w:szCs w:val="28"/>
        </w:rPr>
        <w:t>345</w:t>
      </w:r>
      <w:r>
        <w:rPr>
          <w:rFonts w:ascii="仿宋_GB2312" w:hAnsi="仿宋_GB2312" w:eastAsia="仿宋_GB2312"/>
          <w:sz w:val="28"/>
          <w:szCs w:val="28"/>
        </w:rPr>
        <w:t>万，为</w:t>
      </w:r>
      <w:r>
        <w:rPr>
          <w:rFonts w:eastAsia="仿宋_GB2312" w:ascii="仿宋_GB2312" w:hAnsi="仿宋_GB2312"/>
          <w:sz w:val="28"/>
          <w:szCs w:val="28"/>
        </w:rPr>
        <w:t>1996</w:t>
      </w:r>
      <w:r>
        <w:rPr>
          <w:rFonts w:ascii="仿宋_GB2312" w:hAnsi="仿宋_GB2312" w:eastAsia="仿宋_GB2312"/>
          <w:sz w:val="28"/>
          <w:szCs w:val="28"/>
        </w:rPr>
        <w:t>年以来首次下降。</w:t>
      </w:r>
      <w:r>
        <w:rPr>
          <w:rFonts w:eastAsia="仿宋_GB2312" w:ascii="仿宋_GB2312" w:hAnsi="仿宋_GB2312"/>
          <w:sz w:val="28"/>
          <w:szCs w:val="28"/>
        </w:rPr>
        <w:t>2</w:t>
      </w:r>
      <w:r>
        <w:rPr>
          <w:rFonts w:ascii="仿宋_GB2312" w:hAnsi="仿宋_GB2312" w:eastAsia="仿宋_GB2312"/>
          <w:sz w:val="28"/>
          <w:szCs w:val="28"/>
        </w:rPr>
        <w:t>月份，全国商品房销售面积和销售额累计同比大幅下降，这固然跟去年同期增幅过高有关，但</w:t>
      </w:r>
      <w:r>
        <w:rPr>
          <w:rFonts w:eastAsia="仿宋_GB2312" w:ascii="仿宋_GB2312" w:hAnsi="仿宋_GB2312"/>
          <w:sz w:val="28"/>
          <w:szCs w:val="28"/>
        </w:rPr>
        <w:t>70</w:t>
      </w:r>
      <w:r>
        <w:rPr>
          <w:rFonts w:ascii="仿宋_GB2312" w:hAnsi="仿宋_GB2312" w:eastAsia="仿宋_GB2312"/>
          <w:sz w:val="28"/>
          <w:szCs w:val="28"/>
        </w:rPr>
        <w:t>个大中城市新建和二手住宅价格同比和环比均创出近期新低则进一步印证了这一趋势；第二，二三线城市房地产供给过剩，去库存压力巨大。</w:t>
      </w:r>
      <w:r>
        <w:rPr>
          <w:rFonts w:eastAsia="仿宋_GB2312" w:ascii="仿宋_GB2312" w:hAnsi="仿宋_GB2312"/>
          <w:sz w:val="28"/>
          <w:szCs w:val="28"/>
        </w:rPr>
        <w:t>2000</w:t>
      </w:r>
      <w:r>
        <w:rPr>
          <w:rFonts w:ascii="仿宋_GB2312" w:hAnsi="仿宋_GB2312" w:eastAsia="仿宋_GB2312"/>
          <w:sz w:val="28"/>
          <w:szCs w:val="28"/>
        </w:rPr>
        <w:t>年全国竣工面积只有</w:t>
      </w:r>
      <w:r>
        <w:rPr>
          <w:rFonts w:eastAsia="仿宋_GB2312" w:ascii="仿宋_GB2312" w:hAnsi="仿宋_GB2312"/>
          <w:sz w:val="28"/>
          <w:szCs w:val="28"/>
        </w:rPr>
        <w:t>4.97</w:t>
      </w:r>
      <w:r>
        <w:rPr>
          <w:rFonts w:ascii="仿宋_GB2312" w:hAnsi="仿宋_GB2312" w:eastAsia="仿宋_GB2312"/>
          <w:sz w:val="28"/>
          <w:szCs w:val="28"/>
        </w:rPr>
        <w:t>亿平方米，这一数字到</w:t>
      </w:r>
      <w:r>
        <w:rPr>
          <w:rFonts w:eastAsia="仿宋_GB2312" w:ascii="仿宋_GB2312" w:hAnsi="仿宋_GB2312"/>
          <w:sz w:val="28"/>
          <w:szCs w:val="28"/>
        </w:rPr>
        <w:t>2013</w:t>
      </w:r>
      <w:r>
        <w:rPr>
          <w:rFonts w:ascii="仿宋_GB2312" w:hAnsi="仿宋_GB2312" w:eastAsia="仿宋_GB2312"/>
          <w:sz w:val="28"/>
          <w:szCs w:val="28"/>
        </w:rPr>
        <w:t>年升至</w:t>
      </w:r>
      <w:r>
        <w:rPr>
          <w:rFonts w:eastAsia="仿宋_GB2312" w:ascii="仿宋_GB2312" w:hAnsi="仿宋_GB2312"/>
          <w:sz w:val="28"/>
          <w:szCs w:val="28"/>
        </w:rPr>
        <w:t>25.96</w:t>
      </w:r>
      <w:r>
        <w:rPr>
          <w:rFonts w:ascii="仿宋_GB2312" w:hAnsi="仿宋_GB2312" w:eastAsia="仿宋_GB2312"/>
          <w:sz w:val="28"/>
          <w:szCs w:val="28"/>
        </w:rPr>
        <w:t>亿平方米，增幅达到</w:t>
      </w:r>
      <w:r>
        <w:rPr>
          <w:rFonts w:eastAsia="仿宋_GB2312" w:ascii="仿宋_GB2312" w:hAnsi="仿宋_GB2312"/>
          <w:sz w:val="28"/>
          <w:szCs w:val="28"/>
        </w:rPr>
        <w:t>42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份，二、三线城市环比增速比上月大幅下跌了超过</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个城市中，环比增幅上扬的只有</w:t>
      </w:r>
      <w:r>
        <w:rPr>
          <w:rFonts w:eastAsia="仿宋_GB2312" w:ascii="仿宋_GB2312" w:hAnsi="仿宋_GB2312"/>
          <w:sz w:val="28"/>
          <w:szCs w:val="28"/>
        </w:rPr>
        <w:t>17</w:t>
      </w:r>
      <w:r>
        <w:rPr>
          <w:rFonts w:ascii="仿宋_GB2312" w:hAnsi="仿宋_GB2312" w:eastAsia="仿宋_GB2312"/>
          <w:sz w:val="28"/>
          <w:szCs w:val="28"/>
        </w:rPr>
        <w:t>个城市，而下跌的达到</w:t>
      </w:r>
      <w:r>
        <w:rPr>
          <w:rFonts w:eastAsia="仿宋_GB2312" w:ascii="仿宋_GB2312" w:hAnsi="仿宋_GB2312"/>
          <w:sz w:val="28"/>
          <w:szCs w:val="28"/>
        </w:rPr>
        <w:t>47</w:t>
      </w:r>
      <w:r>
        <w:rPr>
          <w:rFonts w:ascii="仿宋_GB2312" w:hAnsi="仿宋_GB2312" w:eastAsia="仿宋_GB2312"/>
          <w:sz w:val="28"/>
          <w:szCs w:val="28"/>
        </w:rPr>
        <w:t>个，局部风险开始累积。</w:t>
      </w:r>
      <w:r>
        <w:rPr>
          <w:rFonts w:eastAsia="仿宋_GB2312" w:ascii="仿宋_GB2312" w:hAnsi="仿宋_GB2312"/>
          <w:sz w:val="28"/>
          <w:szCs w:val="28"/>
        </w:rPr>
        <w:t>2013</w:t>
      </w:r>
      <w:r>
        <w:rPr>
          <w:rFonts w:ascii="仿宋_GB2312" w:hAnsi="仿宋_GB2312" w:eastAsia="仿宋_GB2312"/>
          <w:sz w:val="28"/>
          <w:szCs w:val="28"/>
        </w:rPr>
        <w:t>年，全国商品房销售面积为</w:t>
      </w:r>
      <w:r>
        <w:rPr>
          <w:rFonts w:eastAsia="仿宋_GB2312" w:ascii="仿宋_GB2312" w:hAnsi="仿宋_GB2312"/>
          <w:sz w:val="28"/>
          <w:szCs w:val="28"/>
        </w:rPr>
        <w:t>13.1</w:t>
      </w:r>
      <w:r>
        <w:rPr>
          <w:rFonts w:ascii="仿宋_GB2312" w:hAnsi="仿宋_GB2312" w:eastAsia="仿宋_GB2312"/>
          <w:sz w:val="28"/>
          <w:szCs w:val="28"/>
        </w:rPr>
        <w:t>亿平米，而</w:t>
      </w:r>
      <w:r>
        <w:rPr>
          <w:rFonts w:eastAsia="仿宋_GB2312" w:ascii="仿宋_GB2312" w:hAnsi="仿宋_GB2312"/>
          <w:sz w:val="28"/>
          <w:szCs w:val="28"/>
        </w:rPr>
        <w:t>2013</w:t>
      </w:r>
      <w:r>
        <w:rPr>
          <w:rFonts w:ascii="仿宋_GB2312" w:hAnsi="仿宋_GB2312" w:eastAsia="仿宋_GB2312"/>
          <w:sz w:val="28"/>
          <w:szCs w:val="28"/>
        </w:rPr>
        <w:t>年末房屋施工面积</w:t>
      </w:r>
      <w:r>
        <w:rPr>
          <w:rFonts w:eastAsia="仿宋_GB2312" w:ascii="仿宋_GB2312" w:hAnsi="仿宋_GB2312"/>
          <w:sz w:val="28"/>
          <w:szCs w:val="28"/>
        </w:rPr>
        <w:t>66.56</w:t>
      </w:r>
      <w:r>
        <w:rPr>
          <w:rFonts w:ascii="仿宋_GB2312" w:hAnsi="仿宋_GB2312" w:eastAsia="仿宋_GB2312"/>
          <w:sz w:val="28"/>
          <w:szCs w:val="28"/>
        </w:rPr>
        <w:t>亿平米，施工量达到年售销量</w:t>
      </w:r>
      <w:r>
        <w:rPr>
          <w:rFonts w:eastAsia="仿宋_GB2312" w:ascii="仿宋_GB2312" w:hAnsi="仿宋_GB2312"/>
          <w:sz w:val="28"/>
          <w:szCs w:val="28"/>
        </w:rPr>
        <w:t>5</w:t>
      </w:r>
      <w:r>
        <w:rPr>
          <w:rFonts w:ascii="仿宋_GB2312" w:hAnsi="仿宋_GB2312" w:eastAsia="仿宋_GB2312"/>
          <w:sz w:val="28"/>
          <w:szCs w:val="28"/>
        </w:rPr>
        <w:t>倍之多，库存压力巨大。仅次于</w:t>
      </w:r>
      <w:r>
        <w:rPr>
          <w:rFonts w:eastAsia="仿宋_GB2312" w:ascii="仿宋_GB2312" w:hAnsi="仿宋_GB2312"/>
          <w:sz w:val="28"/>
          <w:szCs w:val="28"/>
        </w:rPr>
        <w:t>2012</w:t>
      </w:r>
      <w:r>
        <w:rPr>
          <w:rFonts w:ascii="仿宋_GB2312" w:hAnsi="仿宋_GB2312" w:eastAsia="仿宋_GB2312"/>
          <w:sz w:val="28"/>
          <w:szCs w:val="28"/>
        </w:rPr>
        <w:t>年的历史次高水平；第三，房地产资金利率环境恶化，面临去杠杆压力。房地产资产具有较强的货币性，房地产投资贷款和房地产按揭贷款均受到利率影响。随着利率自由化进程的推进和对金融风险的担忧加重，银行等融资机构开始对信用评级较差的企业提高利率，收紧额度，这给原本处于杠杆高位的房地产企业带来较大的融资压力和经营风险。人民币汇率的波动更给房地产市场带来了较大的不确定性；第四，房地产的金融、产业关联度高，关系地方政府债务和财政收入，牵一发动全身。</w:t>
      </w:r>
      <w:r>
        <w:rPr>
          <w:rFonts w:eastAsia="仿宋_GB2312" w:ascii="仿宋_GB2312" w:hAnsi="仿宋_GB2312"/>
          <w:sz w:val="28"/>
          <w:szCs w:val="28"/>
        </w:rPr>
        <w:t>2013</w:t>
      </w:r>
      <w:r>
        <w:rPr>
          <w:rFonts w:ascii="仿宋_GB2312" w:hAnsi="仿宋_GB2312" w:eastAsia="仿宋_GB2312"/>
          <w:sz w:val="28"/>
          <w:szCs w:val="28"/>
        </w:rPr>
        <w:t>年，合并计算房地产及其关联影响，其对</w:t>
      </w:r>
      <w:r>
        <w:rPr>
          <w:rFonts w:eastAsia="仿宋_GB2312" w:ascii="仿宋_GB2312" w:hAnsi="仿宋_GB2312"/>
          <w:sz w:val="28"/>
          <w:szCs w:val="28"/>
        </w:rPr>
        <w:t>GDP</w:t>
      </w:r>
      <w:r>
        <w:rPr>
          <w:rFonts w:ascii="仿宋_GB2312" w:hAnsi="仿宋_GB2312" w:eastAsia="仿宋_GB2312"/>
          <w:sz w:val="28"/>
          <w:szCs w:val="28"/>
        </w:rPr>
        <w:t>的贡献达到</w:t>
      </w:r>
      <w:r>
        <w:rPr>
          <w:rFonts w:eastAsia="仿宋_GB2312" w:ascii="仿宋_GB2312" w:hAnsi="仿宋_GB2312"/>
          <w:sz w:val="28"/>
          <w:szCs w:val="28"/>
        </w:rPr>
        <w:t>16%</w:t>
      </w:r>
      <w:r>
        <w:rPr>
          <w:rFonts w:ascii="仿宋_GB2312" w:hAnsi="仿宋_GB2312" w:eastAsia="仿宋_GB2312"/>
          <w:sz w:val="28"/>
          <w:szCs w:val="28"/>
        </w:rPr>
        <w:t>，房地产相关贷款占未清偿贷款的</w:t>
      </w:r>
      <w:r>
        <w:rPr>
          <w:rFonts w:eastAsia="仿宋_GB2312" w:ascii="仿宋_GB2312" w:hAnsi="仿宋_GB2312"/>
          <w:sz w:val="28"/>
          <w:szCs w:val="28"/>
        </w:rPr>
        <w:t>20%</w:t>
      </w:r>
      <w:r>
        <w:rPr>
          <w:rFonts w:ascii="仿宋_GB2312" w:hAnsi="仿宋_GB2312" w:eastAsia="仿宋_GB2312"/>
          <w:sz w:val="28"/>
          <w:szCs w:val="28"/>
        </w:rPr>
        <w:t>、占新增贷款的</w:t>
      </w:r>
      <w:r>
        <w:rPr>
          <w:rFonts w:eastAsia="仿宋_GB2312" w:ascii="仿宋_GB2312" w:hAnsi="仿宋_GB2312"/>
          <w:sz w:val="28"/>
          <w:szCs w:val="28"/>
        </w:rPr>
        <w:t>26%</w:t>
      </w:r>
      <w:r>
        <w:rPr>
          <w:rFonts w:ascii="仿宋_GB2312" w:hAnsi="仿宋_GB2312" w:eastAsia="仿宋_GB2312"/>
          <w:sz w:val="28"/>
          <w:szCs w:val="28"/>
        </w:rPr>
        <w:t>，并提供了政府收入的</w:t>
      </w:r>
      <w:r>
        <w:rPr>
          <w:rFonts w:eastAsia="仿宋_GB2312" w:ascii="仿宋_GB2312" w:hAnsi="仿宋_GB2312"/>
          <w:sz w:val="28"/>
          <w:szCs w:val="28"/>
        </w:rPr>
        <w:t>39%</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然而，对房地产风险的关注恰恰说明了房地产对经济增长的重要性。当前经济的两大任务是尽快走出危机和顺利实现经济换挡提高未来的潜在经济增长水平。无论从以往的实践还是从未来的发展战略来看，房地产对经济的作用都不可忽视。在防风险的前提下，坚持精细化分类调控，积极引导房地产健康发展才是促进经济平稳发展之道。针对房地产业间接融资渠道收窄问题，证监会</w:t>
      </w:r>
      <w:r>
        <w:rPr>
          <w:rFonts w:eastAsia="仿宋_GB2312" w:ascii="仿宋_GB2312" w:hAnsi="仿宋_GB2312"/>
          <w:sz w:val="28"/>
          <w:szCs w:val="28"/>
        </w:rPr>
        <w:t>41</w:t>
      </w:r>
      <w:r>
        <w:rPr>
          <w:rFonts w:ascii="仿宋_GB2312" w:hAnsi="仿宋_GB2312" w:eastAsia="仿宋_GB2312"/>
          <w:sz w:val="28"/>
          <w:szCs w:val="28"/>
        </w:rPr>
        <w:t>个月来首次批准上市房企在股市再融资，为房地产在直接融资渠道打开一道闸门。这也使得中国股市</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创下了四个月的最大单日涨幅，多只上市房企涨停，带动地产板块整体上涨</w:t>
      </w:r>
      <w:r>
        <w:rPr>
          <w:rFonts w:eastAsia="仿宋_GB2312" w:ascii="仿宋_GB2312" w:hAnsi="仿宋_GB2312"/>
          <w:sz w:val="28"/>
          <w:szCs w:val="28"/>
        </w:rPr>
        <w:t>4.10%</w:t>
      </w:r>
      <w:r>
        <w:rPr>
          <w:rFonts w:ascii="仿宋_GB2312" w:hAnsi="仿宋_GB2312" w:eastAsia="仿宋_GB2312"/>
          <w:sz w:val="28"/>
          <w:szCs w:val="28"/>
        </w:rPr>
        <w:t>。当然，房地产发展不能依赖于宏观政策的刺激，房地产市场已经进入自我调整期，市场的自发调整有益于房地产的健康发展。未来，保障房和商品房的良性互动，土地制度和财税体制的深化改革，以人为中心而不是以房地产为中心的新型城镇化建设才是房地产健康发展的根本方向。</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促改革：新型城镇化引领改革深化，强大引擎推动未来经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潜在经济产出下降是发展中国家跨越中等收入陷阱向高收入国家迈进时普遍遇到的瓶颈。短期的经济增长问题建立在生产要素不变的假设前提下，需求管理成为研究的重点。而在长期，供给管理则是问题的关键。新型城镇化战略的提出，在供给和需求两端为经济的可持续发展提供了强大的驱动引擎；在生产要素的增殖、升级、流动和配置方面提供了制度保障和催化剂；在投资和消费两个方面解决了后顾之忧，打开了广阔的市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型城镇化战略的一个重要功能就是引领改革的深化。新型城镇化的提出基于对国内外旧城镇化模式的反思。从《国家新型城镇化规划（</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中对新型城镇化的主要考核指标可以看出，公共服务、基础设施和资源环境是考核的重点。这些考核指标的设定充分说明，“人”成为新型城镇化的核心。新型城镇化不是建造高楼大厦，不是简单的将现有的城市建的更大，也不是悉数将农村建成城市。新型城镇化的一切建设都围绕人的市民化和生活状态的改善展开，为人的全面素质提升而服务。这一基本设定，大大颠覆了现有的经济发展模式，这就要求政府在各个方面进行深层次的变革。第一，城镇化水平的考核，对户籍人口城镇化率进行了目标设定，这对现有的户籍制度提出了改革要求。城市规模的不同，户籍制度的差别化改革也适应了国情；第二，基本公共服务的考核，对教育制度，特别是义务教育和职业教育制度提出了更高的要求。对养老、医疗和住房制度提高出了改革的要求；第三，基础设施的考核，对市政交通、污水处理、信息化建设等公用资源的供给提出了更高的要求。政绩工程将大大减少，相反，政府的服务意识和公共资源供给管理能力将得到考验；第四，资源环境考核，对人居环境和资源利用进行了硬约束，唯</w:t>
      </w:r>
      <w:r>
        <w:rPr>
          <w:rFonts w:eastAsia="仿宋_GB2312" w:ascii="仿宋_GB2312" w:hAnsi="仿宋_GB2312"/>
          <w:sz w:val="28"/>
          <w:szCs w:val="28"/>
        </w:rPr>
        <w:t>GDP</w:t>
      </w:r>
      <w:r>
        <w:rPr>
          <w:rFonts w:ascii="仿宋_GB2312" w:hAnsi="仿宋_GB2312" w:eastAsia="仿宋_GB2312"/>
          <w:sz w:val="28"/>
          <w:szCs w:val="28"/>
        </w:rPr>
        <w:t>论的粗放式跃进将逐渐告别历史舞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展方式的转变意味着新的经济引擎的培育和原有被束缚的经济能量的释放。随着农村人口较为自由、顺畅的向城市流动，农业领域有望告别城乡二元经济时期传统的生产方式，实现土地规模经营，加快农业的现代化进程；节能环保要求的约束，有助于工业领域朝着低耗能、低污染的清洁、环保方向发展；城镇化程度的加强，人口的聚集，对劳动力吸纳能力强的服务业有望得到快速发展。工业化、农业现代化、信息化有望在新型城镇化的战略指引下更加协调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型城镇化建设，有助于提高生产要素质量和加强生产要素的自由流动，从供给层面为长期经济增长提供帮助。新型城镇化规划中，对农村劳动力转移后的职业培训和素质教育进行了目标设定，对新晋市民的生活保障进行强化，这有利于优秀劳动力的吸引和劳动力素质的提高。新型城镇化建设，还开辟了诸多投资蓝海，节能环保、健康医疗、公共设施等领域将产生大量的投资需求，而社会保障得到加强的市民主体，消费水平和消费意愿将大大加强，消费需求将真正成为未来经济的拉动引擎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型城镇化建设并非一蹴而就。诸多体制性障碍和现实问题也需要抽丝剥茧，逐渐理清头绪。在新型城镇化尚未建成之前，我国正处于经济减速、危机冲击以及前期政策消化的“三期叠加”时期，控风险、稳增长是做好一切工作的重要前提。审慎的宏观金融监管，房地产业的健康发展意义重大。尽快推进改革，加快新型城镇化的建设落实，则成为未来经济持续发展的关键。</w:t>
      </w:r>
    </w:p>
    <w:p>
      <w:pPr>
        <w:pStyle w:val="Normal"/>
        <w:spacing w:lineRule="exact" w:line="520"/>
        <w:ind w:firstLine="560"/>
        <w:jc w:val="right"/>
        <w:rPr>
          <w:sz w:val="28"/>
          <w:szCs w:val="28"/>
        </w:rPr>
      </w:pPr>
      <w:r>
        <w:rPr>
          <w:rFonts w:ascii="仿宋_GB2312" w:hAnsi="仿宋_GB2312" w:eastAsia="仿宋_GB2312"/>
          <w:sz w:val="28"/>
          <w:szCs w:val="28"/>
        </w:rPr>
        <w:t>（经济预测部   刘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
    <w:name w:val=" Char Char"/>
    <w:qFormat/>
    <w:rPr>
      <w:rFonts w:eastAsia="宋体;SimSun"/>
      <w:kern w:val="2"/>
      <w:sz w:val="18"/>
      <w:szCs w:val="18"/>
      <w:lang w:val="en-US" w:eastAsia="zh-CN" w:bidi="ar-SA"/>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snapToGrid w:val="false"/>
      <w:spacing w:lineRule="auto" w:line="240"/>
      <w:jc w:val="left"/>
    </w:pPr>
    <w:rPr>
      <w:rFonts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20:00Z</dcterms:created>
  <dc:creator>zhangfeng</dc:creator>
  <dc:description/>
  <cp:keywords/>
  <dc:language>en-US</dc:language>
  <cp:lastModifiedBy>lisj</cp:lastModifiedBy>
  <dcterms:modified xsi:type="dcterms:W3CDTF">2015-02-13T01:20:00Z</dcterms:modified>
  <cp:revision>2</cp:revision>
  <dc:subject/>
  <dc:title>2014年服务业形势展望</dc:title>
</cp:coreProperties>
</file>