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抓住煤炭体改机遇，促进行业健康发展</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pacing w:lineRule="auto" w:line="360"/>
        <w:ind w:right="-10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firstLine="601"/>
        <w:rPr/>
      </w:pPr>
      <w:r>
        <w:rPr>
          <w:rFonts w:ascii="黑体;SimHei" w:hAnsi="黑体;SimHei" w:eastAsia="黑体;SimHei"/>
          <w:b/>
          <w:bCs/>
          <w:sz w:val="28"/>
          <w:szCs w:val="28"/>
        </w:rPr>
        <w:t>内容摘要：</w:t>
      </w:r>
      <w:r>
        <w:rPr>
          <w:rFonts w:ascii="楷体_GB2312" w:hAnsi="楷体_GB2312" w:eastAsia="楷体_GB2312"/>
          <w:bCs/>
          <w:sz w:val="28"/>
          <w:szCs w:val="28"/>
        </w:rPr>
        <w:t>当前我国煤炭市场严重供大于求，价格持续下跌，企业恶性竞争，不但使煤炭行业陷入困境，也对安全生产、节能减排、资源利用和淘汰落后产能等工作带来不利影响。建议抓住煤炭价格低迷的有利时机，加快推进安全生产、矿区环境治理和资源税改革，根据实际需要提高有关税费标准；借中小民营煤炭企业经营困难寻求兼并重组之机，鼓励民企与国企相互持股，推进混合所有制改革。</w:t>
      </w:r>
    </w:p>
    <w:p>
      <w:pPr>
        <w:pStyle w:val="Normal"/>
        <w:spacing w:lineRule="exact" w:line="520"/>
        <w:ind w:firstLine="6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20"/>
        <w:ind w:firstLine="560"/>
        <w:rPr>
          <w:rFonts w:ascii="仿宋_GB2312" w:hAnsi="仿宋_GB2312" w:eastAsia="仿宋_GB2312" w:cs="仿宋;Arial Unicode MS"/>
          <w:sz w:val="28"/>
          <w:szCs w:val="28"/>
        </w:rPr>
      </w:pPr>
      <w:bookmarkStart w:id="0" w:name="OLE_LINK5"/>
      <w:bookmarkEnd w:id="0"/>
      <w:r>
        <w:rPr>
          <w:rFonts w:ascii="仿宋_GB2312" w:hAnsi="仿宋_GB2312" w:cs="仿宋;Arial Unicode MS" w:eastAsia="仿宋_GB2312"/>
          <w:sz w:val="28"/>
          <w:szCs w:val="28"/>
        </w:rPr>
        <w:t>当前煤炭价格被牢牢钉在</w:t>
      </w:r>
      <w:r>
        <w:rPr>
          <w:rFonts w:eastAsia="仿宋_GB2312" w:cs="仿宋;Arial Unicode MS" w:ascii="仿宋_GB2312" w:hAnsi="仿宋_GB2312"/>
          <w:sz w:val="28"/>
          <w:szCs w:val="28"/>
        </w:rPr>
        <w:t>2007</w:t>
      </w:r>
      <w:r>
        <w:rPr>
          <w:rFonts w:ascii="仿宋_GB2312" w:hAnsi="仿宋_GB2312" w:cs="仿宋;Arial Unicode MS" w:eastAsia="仿宋_GB2312"/>
          <w:sz w:val="28"/>
          <w:szCs w:val="28"/>
        </w:rPr>
        <w:t>年以来最低水平，整个煤炭行业亏损面已经扩大到</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这轮低迷已持续两年，且仍看不到转折，煤炭行业发展前景堪忧引起了市场的广泛关注。</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煤炭在我国一次能源消费中的比重高达</w:t>
      </w:r>
      <w:r>
        <w:rPr>
          <w:rFonts w:eastAsia="仿宋_GB2312" w:cs="仿宋;Arial Unicode MS" w:ascii="仿宋_GB2312" w:hAnsi="仿宋_GB2312"/>
          <w:sz w:val="28"/>
          <w:szCs w:val="28"/>
        </w:rPr>
        <w:t>66%</w:t>
      </w:r>
      <w:r>
        <w:rPr>
          <w:rFonts w:ascii="仿宋_GB2312" w:hAnsi="仿宋_GB2312" w:cs="仿宋;Arial Unicode MS" w:eastAsia="仿宋_GB2312"/>
          <w:sz w:val="28"/>
          <w:szCs w:val="28"/>
        </w:rPr>
        <w:t>，即使再过</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年也不会低于</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其对我国经济社会正常运转的支撑作用就好比粮食。虽然“富煤”的资源禀赋使我们并不担心未来的供应能力</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但维护煤炭行业健康稳定发展，保持整个产业链的平衡，对于宏观经济平稳运行具有重要意义，也是维护国家能源安全主题的应有之意。</w:t>
      </w:r>
    </w:p>
    <w:p>
      <w:pPr>
        <w:pStyle w:val="Normal"/>
        <w:spacing w:lineRule="exact" w:line="520" w:before="156" w:after="156"/>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当前煤炭市场低迷的原因分析</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煤炭行业整体疲弱、价格低迷的根本原因在于国内煤炭实际产能大大超前于需求，市场预期不乐观。但在价格持续低位的情形下，部分在产企业却开足马力生产，陷入“价格越低、生产越多”的恶性循环</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客观上加重了市场低迷。分析表明，这种“市场失灵”现象主要有三方面原因：</w:t>
      </w:r>
    </w:p>
    <w:p>
      <w:pPr>
        <w:pStyle w:val="Normal"/>
        <w:spacing w:lineRule="exact" w:line="52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寡头垄断定价机制下</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煤炭企业有扩产增收的冲动</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国内煤炭价格的涨跌普遍以秦皇岛港煤价为标杆，而主导该价格走势的主要是神华集团。</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神华集团产量接近</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亿吨原煤</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市场份额超过</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比后三家企业的产量总和还多。依靠市场上的领头羊地位，神华集团多次调控秦皇岛港煤炭价格</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引导煤炭行业整体价格水平上浮、下调。理论分析表明，即使在当前整体供应能力过剩的情形下，这种寡头垄断定价机制形成的市场价格水平依然会略高于竞争价格。因此当前煤价绝对水平虽然已经很低，但在未来市场预期悲观的情况下，仍高于在产企业的边际运行成本（主要是企业的日常运行成本，不包括固定资产投资的折旧摊销），会引导企业当下加大产量抢占市场份额，以赚取更多利润。</w:t>
      </w:r>
    </w:p>
    <w:p>
      <w:pPr>
        <w:pStyle w:val="Normal"/>
        <w:spacing w:lineRule="exact" w:line="52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煤炭开采业本身具有生产弹性大、超产能生产容易的特点</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客观上比其他行业更难以抑制生产过剩</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煤炭开采业与其它采掘业一样，是经济系统上游产业，从生产投入结构看，主要成本是初始要素回报，资金和劳动力成本约占总成本的</w:t>
      </w:r>
      <w:r>
        <w:rPr>
          <w:rFonts w:eastAsia="仿宋_GB2312" w:cs="仿宋;Arial Unicode MS" w:ascii="仿宋_GB2312" w:hAnsi="仿宋_GB2312"/>
          <w:sz w:val="28"/>
          <w:szCs w:val="28"/>
        </w:rPr>
        <w:t>46%</w:t>
      </w:r>
      <w:r>
        <w:rPr>
          <w:rFonts w:ascii="仿宋_GB2312" w:hAnsi="仿宋_GB2312" w:cs="仿宋;Arial Unicode MS" w:eastAsia="仿宋_GB2312"/>
          <w:sz w:val="28"/>
          <w:szCs w:val="28"/>
        </w:rPr>
        <w:t>（制造业平均比重为</w:t>
      </w:r>
      <w:r>
        <w:rPr>
          <w:rFonts w:eastAsia="仿宋_GB2312" w:cs="仿宋;Arial Unicode MS" w:ascii="仿宋_GB2312" w:hAnsi="仿宋_GB2312"/>
          <w:sz w:val="28"/>
          <w:szCs w:val="28"/>
        </w:rPr>
        <w:t>21%</w:t>
      </w:r>
      <w:r>
        <w:rPr>
          <w:rFonts w:ascii="仿宋_GB2312" w:hAnsi="仿宋_GB2312" w:cs="仿宋;Arial Unicode MS" w:eastAsia="仿宋_GB2312"/>
          <w:sz w:val="28"/>
          <w:szCs w:val="28"/>
        </w:rPr>
        <w:t>，根据</w:t>
      </w:r>
      <w:r>
        <w:rPr>
          <w:rFonts w:eastAsia="仿宋_GB2312" w:cs="仿宋;Arial Unicode MS" w:ascii="仿宋_GB2312" w:hAnsi="仿宋_GB2312"/>
          <w:sz w:val="28"/>
          <w:szCs w:val="28"/>
        </w:rPr>
        <w:t>2010</w:t>
      </w:r>
      <w:r>
        <w:rPr>
          <w:rFonts w:ascii="仿宋_GB2312" w:hAnsi="仿宋_GB2312" w:cs="仿宋;Arial Unicode MS" w:eastAsia="仿宋_GB2312"/>
          <w:sz w:val="28"/>
          <w:szCs w:val="28"/>
        </w:rPr>
        <w:t>年投入产出表计算）。因此只要形成了产能，煤炭开采企业的生产活动受其他投入供应的约束相对较小，对生产的动能明显强于制造业企业。调研显示，国内井下采煤可根据需要超过核定产能</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露天矿可超</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在当前煤价下跌的情况下，部分煤炭企业为稳定现金流，很容易大幅度超产能生产，客观上加大了生产过剩。</w:t>
      </w:r>
    </w:p>
    <w:p>
      <w:pPr>
        <w:pStyle w:val="Normal"/>
        <w:spacing w:lineRule="exact" w:line="52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非市场因素刺激了部分煤矿企业“价格越低越增产”</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去年以来</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随着煤炭价格持续走低</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已经有部分中小型企业逐渐退出了市场，目前仍在运行的企业以国有央企和地方国有企业为主。这些企业有大量产能是</w:t>
      </w:r>
      <w:r>
        <w:rPr>
          <w:rFonts w:eastAsia="仿宋_GB2312" w:cs="仿宋;Arial Unicode MS" w:ascii="仿宋_GB2312" w:hAnsi="仿宋_GB2312"/>
          <w:sz w:val="28"/>
          <w:szCs w:val="28"/>
        </w:rPr>
        <w:t>2009</w:t>
      </w:r>
      <w:r>
        <w:rPr>
          <w:rFonts w:ascii="仿宋_GB2312" w:hAnsi="仿宋_GB2312" w:cs="仿宋;Arial Unicode MS" w:eastAsia="仿宋_GB2312"/>
          <w:sz w:val="28"/>
          <w:szCs w:val="28"/>
        </w:rPr>
        <w:t>年以来集中投资新建的，面临的贷款还款压力较大，只要市场价格水平仍高于边际生产成本，为了获得稳定的现金流，价格越低越要扩大产量。而且国有企业往往还需要按期完成政府主管部门下达的利润目标，在煤价处于低位的情况下，只有靠更大的产量才能完成目标。此外，在煤炭行业整体低迷的情况下，有些地方政府保护本地煤炭企业的做法也客观上刺激了本地企业的生产。</w:t>
      </w:r>
    </w:p>
    <w:p>
      <w:pPr>
        <w:pStyle w:val="Normal"/>
        <w:spacing w:lineRule="exact" w:line="520" w:before="156" w:after="156"/>
        <w:ind w:firstLine="562"/>
        <w:rPr>
          <w:rFonts w:ascii="仿宋_GB2312" w:hAnsi="仿宋_GB2312" w:eastAsia="仿宋_GB2312" w:cs="仿宋;Arial Unicode MS"/>
          <w:b/>
          <w:b/>
          <w:sz w:val="28"/>
          <w:szCs w:val="28"/>
        </w:rPr>
      </w:pPr>
      <w:bookmarkStart w:id="1" w:name="OLE_LINK5"/>
      <w:bookmarkEnd w:id="1"/>
      <w:r>
        <w:rPr>
          <w:rFonts w:ascii="仿宋_GB2312" w:hAnsi="仿宋_GB2312" w:cs="仿宋;Arial Unicode MS" w:eastAsia="仿宋_GB2312"/>
          <w:b/>
          <w:sz w:val="28"/>
          <w:szCs w:val="28"/>
        </w:rPr>
        <w:t>二、煤炭市场长期低迷有四方面不利影响</w:t>
      </w:r>
    </w:p>
    <w:p>
      <w:pPr>
        <w:pStyle w:val="Normal"/>
        <w:spacing w:lineRule="exact" w:line="52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煤炭企业生产经营陷入困境，也增加了资本市场风险</w:t>
      </w:r>
    </w:p>
    <w:p>
      <w:pPr>
        <w:pStyle w:val="Normal"/>
        <w:spacing w:lineRule="exact" w:line="520"/>
        <w:ind w:firstLine="560"/>
        <w:rPr/>
      </w:pPr>
      <w:r>
        <w:rPr>
          <w:rFonts w:ascii="仿宋_GB2312" w:hAnsi="仿宋_GB2312" w:cs="仿宋;Arial Unicode MS" w:eastAsia="仿宋_GB2312"/>
          <w:sz w:val="28"/>
          <w:szCs w:val="28"/>
        </w:rPr>
        <w:t>随着煤价下跌，越来越多的企业陷入生产经营困境。</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盈利、维持和亏损的企业比例还基本保持在</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而今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季度亏损面已扩大到</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除去小型煤炭企业外，越来越多的大中型民营煤企逼近倒闭边缘。由于过去几年有大量的信托资金进入煤炭开采业，煤炭企业经营困难正在连带引起这些投资的偿付风险。</w:t>
      </w:r>
    </w:p>
    <w:p>
      <w:pPr>
        <w:pStyle w:val="Normal"/>
        <w:spacing w:lineRule="exact" w:line="52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迫使煤炭企业压缩运行成本，不利于安全生产和环境治理</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长期低煤价造成煤炭企业一方面收入减少，另一方面不得不压缩日常运行成本。这两方面作用会直接影响到煤炭企业在安全生产维护和环境治理方面的日常投入和未来投资，为安全生产埋下隐患。</w:t>
      </w:r>
    </w:p>
    <w:p>
      <w:pPr>
        <w:pStyle w:val="Normal"/>
        <w:spacing w:lineRule="exact" w:line="52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助长“采肥弃瘦”式开采，不利于煤炭资源的保护</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当前基于采矿权而非产权为企业配置煤炭资源的制度设计下，企业为压低日常运维成本，客观上会助长“采肥弃瘦”式的开采模式，造成煤炭资源的浪费。</w:t>
      </w:r>
    </w:p>
    <w:p>
      <w:pPr>
        <w:pStyle w:val="Normal"/>
        <w:spacing w:lineRule="exact" w:line="52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4</w:t>
      </w:r>
      <w:r>
        <w:rPr>
          <w:rFonts w:ascii="仿宋_GB2312" w:hAnsi="仿宋_GB2312" w:cs="仿宋;Arial Unicode MS" w:eastAsia="仿宋_GB2312"/>
          <w:b/>
          <w:sz w:val="28"/>
          <w:szCs w:val="28"/>
        </w:rPr>
        <w:t>、造成煤炭产业链上的利益分配偏向下游行业，不利于推进节能减排和煤炭减量替代工作</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自</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煤炭价格下跌以来，煤炭产业链上的利益分配就不断向下游行业倾斜。</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我国煤炭产量</w:t>
      </w:r>
      <w:r>
        <w:rPr>
          <w:rFonts w:eastAsia="仿宋_GB2312" w:cs="仿宋;Arial Unicode MS" w:ascii="仿宋_GB2312" w:hAnsi="仿宋_GB2312"/>
          <w:sz w:val="28"/>
          <w:szCs w:val="28"/>
        </w:rPr>
        <w:t>36.8</w:t>
      </w:r>
      <w:r>
        <w:rPr>
          <w:rFonts w:ascii="仿宋_GB2312" w:hAnsi="仿宋_GB2312" w:cs="仿宋;Arial Unicode MS" w:eastAsia="仿宋_GB2312"/>
          <w:sz w:val="28"/>
          <w:szCs w:val="28"/>
        </w:rPr>
        <w:t>亿吨，每吨价格水平较</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下跌超过</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元，按此计算有近</w:t>
      </w:r>
      <w:r>
        <w:rPr>
          <w:rFonts w:eastAsia="仿宋_GB2312" w:cs="仿宋;Arial Unicode MS" w:ascii="仿宋_GB2312" w:hAnsi="仿宋_GB2312"/>
          <w:sz w:val="28"/>
          <w:szCs w:val="28"/>
        </w:rPr>
        <w:t>4000</w:t>
      </w:r>
      <w:r>
        <w:rPr>
          <w:rFonts w:ascii="仿宋_GB2312" w:hAnsi="仿宋_GB2312" w:cs="仿宋;Arial Unicode MS" w:eastAsia="仿宋_GB2312"/>
          <w:sz w:val="28"/>
          <w:szCs w:val="28"/>
        </w:rPr>
        <w:t>亿元收益从煤炭开采业转移到下游行业。另一方面，</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用于发电、冶金、建材和化工的煤炭占比分别为</w:t>
      </w:r>
      <w:r>
        <w:rPr>
          <w:rFonts w:eastAsia="仿宋_GB2312" w:cs="仿宋;Arial Unicode MS" w:ascii="仿宋_GB2312" w:hAnsi="仿宋_GB2312"/>
          <w:sz w:val="28"/>
          <w:szCs w:val="28"/>
        </w:rPr>
        <w:t>5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7%</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6%</w:t>
      </w:r>
      <w:r>
        <w:rPr>
          <w:rFonts w:ascii="仿宋_GB2312" w:hAnsi="仿宋_GB2312" w:cs="仿宋;Arial Unicode MS" w:eastAsia="仿宋_GB2312"/>
          <w:sz w:val="28"/>
          <w:szCs w:val="28"/>
        </w:rPr>
        <w:t>和</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合计</w:t>
      </w:r>
      <w:r>
        <w:rPr>
          <w:rFonts w:eastAsia="仿宋_GB2312" w:cs="仿宋;Arial Unicode MS" w:ascii="仿宋_GB2312" w:hAnsi="仿宋_GB2312"/>
          <w:sz w:val="28"/>
          <w:szCs w:val="28"/>
        </w:rPr>
        <w:t>95%</w:t>
      </w:r>
      <w:r>
        <w:rPr>
          <w:rFonts w:ascii="仿宋_GB2312" w:hAnsi="仿宋_GB2312" w:cs="仿宋;Arial Unicode MS" w:eastAsia="仿宋_GB2312"/>
          <w:sz w:val="28"/>
          <w:szCs w:val="28"/>
        </w:rPr>
        <w:t>，意味着绝大部分收益都相应转移到这些高耗能行业。由于电价管制，转移到电力行业的收益不会继续向下游传导；同时钢铁、建材、化工行业都属于产能严重过剩、需要抑制发展的产业，转移到这些行业的收益会客观上延缓淘汰落后产能的进程。因此煤价下跌给下游行业带来的收益并未惠及全社会，反而不利于节能减排、煤炭减量替代以及化解过剩产能等政策的实施。</w:t>
      </w:r>
    </w:p>
    <w:p>
      <w:pPr>
        <w:pStyle w:val="Normal"/>
        <w:spacing w:lineRule="exact" w:line="520" w:before="156" w:after="156"/>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对策建议</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煤炭产能超前释放的影响还将持续，供大于求的局面短期内不会扭转，在此背景下，需要更加有的放矢的、灵活多样的政策手段来化解市场低迷，推动煤炭行业健康发展。具体建议：</w:t>
      </w:r>
    </w:p>
    <w:p>
      <w:pPr>
        <w:pStyle w:val="Normal"/>
        <w:spacing w:lineRule="exact" w:line="52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抓住时机，依靠行政手段把煤炭安全生产和环境治理费用切实纳入企业生产成本</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在供过于求的总体格局下，煤炭价格总体上会决定于生产成本，任何试图减轻企业运行负担的政策都会最终导致价格进一步下跌，不会从根本上扭转全行业低迷。因此对于政策制定者而言，千方百计地减轻煤炭企业负担，不但效果难保，反而会耽误应该常抓不懈的安全生产和环境治理工作，不如趁当前煤价较低的时机，加快推进税费改革，健全监管制度，把保障煤炭安全生产和环境治理费用固化到煤炭企业生产成本中。根据调研，如果切实执行安全生产维护、提高资源税和开展全面环境治理工作，煤炭开采成本将比现在整体上升</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元</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吨，当前是出台如此大幅推高煤价的综合改革的有利时机。</w:t>
      </w:r>
    </w:p>
    <w:p>
      <w:pPr>
        <w:pStyle w:val="Normal"/>
        <w:spacing w:lineRule="exact" w:line="52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加强监管，严格限制超产能生产问题</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今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国家发改委已经下发《关于转变职能改进和加强煤炭生产运行管理工作的通知》（发改运行〔</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6</w:t>
      </w:r>
      <w:r>
        <w:rPr>
          <w:rFonts w:ascii="仿宋_GB2312" w:hAnsi="仿宋_GB2312" w:cs="仿宋;Arial Unicode MS" w:eastAsia="仿宋_GB2312"/>
          <w:sz w:val="28"/>
          <w:szCs w:val="28"/>
        </w:rPr>
        <w:t>号），强调防止煤矿超层越界、超能力、超强度、破坏资源等违法违规开采行为。需要各级地方政府摈弃地方保护主义思维，根据该项规定加强对煤矿超能力生产的监管，使煤炭行业尽快走出低迷态势。</w:t>
      </w:r>
    </w:p>
    <w:p>
      <w:pPr>
        <w:pStyle w:val="Normal"/>
        <w:spacing w:lineRule="exact" w:line="520"/>
        <w:ind w:firstLine="56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推动煤炭企业的混合所有制改革，避免国进民退</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按照</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份国家能源局出台的《关于做好</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煤炭行业淘汰落后产能工作的通知》，今年预计有</w:t>
      </w:r>
      <w:r>
        <w:rPr>
          <w:rFonts w:eastAsia="仿宋_GB2312" w:cs="仿宋;Arial Unicode MS" w:ascii="仿宋_GB2312" w:hAnsi="仿宋_GB2312"/>
          <w:sz w:val="28"/>
          <w:szCs w:val="28"/>
        </w:rPr>
        <w:t>4070</w:t>
      </w:r>
      <w:r>
        <w:rPr>
          <w:rFonts w:ascii="仿宋_GB2312" w:hAnsi="仿宋_GB2312" w:cs="仿宋;Arial Unicode MS" w:eastAsia="仿宋_GB2312"/>
          <w:sz w:val="28"/>
          <w:szCs w:val="28"/>
        </w:rPr>
        <w:t>万吨煤矿关闭，这些煤矿主要是小型民营企业。与此同时，由于缺乏足够的资金支持，越来越多的大中型民营煤炭企业也正在逼近破产边缘，寻求被国有企业兼并重组。煤炭开采本来是能源行业私人投资较多的领域</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但是正在呈现“国进民退”态势。我们认为，在煤炭企业兼并重组中应避免形成单一所有制，可仿效石油、电力行业的做法，鼓励大型国有煤炭企业参股民营煤矿，同时鼓励国有煤矿开放部分业务吸收民营资本进入，在整饬、规范煤炭开采活动的同时，推动煤炭企业的混合所有制改革。</w:t>
      </w:r>
    </w:p>
    <w:p>
      <w:pPr>
        <w:pStyle w:val="Normal"/>
        <w:spacing w:lineRule="exact" w:line="520"/>
        <w:ind w:firstLine="560"/>
        <w:jc w:val="right"/>
        <w:rPr/>
      </w:pPr>
      <w:r>
        <w:rPr>
          <w:rFonts w:ascii="仿宋_GB2312" w:hAnsi="仿宋_GB2312" w:cs="仿宋;Arial Unicode MS" w:eastAsia="仿宋_GB2312"/>
          <w:color w:val="000000"/>
          <w:sz w:val="28"/>
          <w:szCs w:val="28"/>
        </w:rPr>
        <w:t xml:space="preserve">（经济预测部   </w:t>
      </w:r>
      <w:r>
        <w:rPr>
          <w:rFonts w:ascii="仿宋_GB2312" w:hAnsi="仿宋_GB2312" w:cs="仿宋;Arial Unicode MS" w:eastAsia="仿宋_GB2312"/>
          <w:sz w:val="28"/>
          <w:szCs w:val="28"/>
        </w:rPr>
        <w:t>李继峰）</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17:00Z</dcterms:created>
  <dc:creator>zhangfeng</dc:creator>
  <dc:description/>
  <cp:keywords/>
  <dc:language>en-US</dc:language>
  <cp:lastModifiedBy>lisj</cp:lastModifiedBy>
  <dcterms:modified xsi:type="dcterms:W3CDTF">2015-03-17T01:04:00Z</dcterms:modified>
  <cp:revision>4</cp:revision>
  <dc:subject/>
  <dc:title>抓住煤炭体改机遇，促进行业健康发展</dc:title>
</cp:coreProperties>
</file>