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sz w:val="32"/>
          <w:szCs w:val="32"/>
        </w:rPr>
      </w:pPr>
      <w:r>
        <w:rPr>
          <w:rFonts w:ascii="仿宋_GB2312" w:hAnsi="仿宋_GB2312" w:eastAsia="仿宋_GB2312"/>
          <w:sz w:val="32"/>
          <w:szCs w:val="32"/>
        </w:rPr>
        <w:t>我国企业走出去面临的问题及对策建议</w:t>
      </w:r>
    </w:p>
    <w:p>
      <w:pPr>
        <w:pStyle w:val="Normal"/>
        <w:spacing w:lineRule="exact" w:line="520"/>
        <w:ind w:left="-6" w:right="-108"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6" w:right="-108" w:firstLine="576"/>
        <w:rPr>
          <w:rFonts w:ascii="仿宋_GB2312" w:hAnsi="仿宋_GB2312" w:eastAsia="仿宋_GB2312"/>
          <w:sz w:val="28"/>
          <w:szCs w:val="28"/>
        </w:rPr>
      </w:pPr>
      <w:bookmarkStart w:id="0" w:name="OLE_LINK1"/>
      <w:bookmarkEnd w:id="0"/>
      <w:r>
        <w:rPr>
          <w:rFonts w:ascii="仿宋_GB2312" w:hAnsi="仿宋_GB2312" w:eastAsia="仿宋_GB2312"/>
          <w:sz w:val="28"/>
          <w:szCs w:val="28"/>
        </w:rPr>
        <w:t>国际金融危机的爆发导致世界经济格局发生重大变化，作为发展中大国，我国在国际经济影响力不断增强，对外投资迅猛发展，这对拓宽国际市场、促进东道国经济发展都产生了重要影响。但我国企业走出去的历史不长、经验不足，总结近年的经验教训，对提高企业走出去水平不无裨益。</w:t>
      </w:r>
    </w:p>
    <w:p>
      <w:pPr>
        <w:pStyle w:val="Normal"/>
        <w:spacing w:lineRule="exact" w:line="520"/>
        <w:ind w:left="-6" w:right="-108" w:firstLine="578"/>
        <w:rPr>
          <w:rFonts w:ascii="仿宋_GB2312" w:hAnsi="仿宋_GB2312" w:eastAsia="仿宋_GB2312"/>
          <w:sz w:val="28"/>
          <w:szCs w:val="28"/>
        </w:rPr>
      </w:pPr>
      <w:r>
        <w:rPr>
          <w:rFonts w:ascii="仿宋_GB2312" w:hAnsi="仿宋_GB2312" w:eastAsia="仿宋_GB2312"/>
          <w:b/>
          <w:sz w:val="28"/>
          <w:szCs w:val="28"/>
        </w:rPr>
        <w:t>一、走出去面临的外部问题</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部分国家政局稳定性欠佳</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和平和发展是当今世界的主题，但一些国家政局稳定性较弱，少数国家还受到战争的威胁。一些国家虽然不会爆发全面战争，但地区安全局势欠佳，如</w:t>
      </w:r>
      <w:r>
        <w:rPr>
          <w:rFonts w:eastAsia="仿宋_GB2312" w:ascii="仿宋_GB2312" w:hAnsi="仿宋_GB2312"/>
          <w:sz w:val="28"/>
          <w:szCs w:val="28"/>
        </w:rPr>
        <w:t>2013</w:t>
      </w:r>
      <w:r>
        <w:rPr>
          <w:rFonts w:ascii="仿宋_GB2312" w:hAnsi="仿宋_GB2312" w:eastAsia="仿宋_GB2312"/>
          <w:sz w:val="28"/>
          <w:szCs w:val="28"/>
        </w:rPr>
        <w:t>年盘踞在刚果（金）东部地区叛军多次与政府军交火，导致刚东三省局势进一步恶化，部分城市发生群体性抢劫事件，一些企业被迫暂时撤离。由于刚政府控局能力有限，该地区安全紧张局势短期内无法得到更本性改变。我国在上述三省从事经贸合作投资业务的企业面临的安全风险有增无减。另外，不少发展中国家实行多党制，在民族矛盾以及西方势力的干预下，也容易出现短暂的动荡。</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宏观经济波动对企业经营产生严重影响</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其一，通货膨胀导致企业生产成本上升。一些发展中国家尤其是非洲国家物价快速上涨，导致材料价格不断上升，增加了企业生产成本。与此同时，土地租金也水涨船高并严重影响企业运营，毛里塔尼亚某农场项目，由于没有对土地租金的快速上涨和该国对粮食最高限价的风险缺乏足够重视，导致该项目严重亏损，被迫放弃。其二，人民币升值导致外汇企业蒙受汇率损失。如中国某水电企业在刚果（金）承包的一项工程，合同约定的汇率是</w:t>
      </w:r>
      <w:r>
        <w:rPr>
          <w:rFonts w:eastAsia="仿宋_GB2312" w:ascii="仿宋_GB2312" w:hAnsi="仿宋_GB2312"/>
          <w:sz w:val="28"/>
          <w:szCs w:val="28"/>
        </w:rPr>
        <w:t>1</w:t>
      </w:r>
      <w:r>
        <w:rPr>
          <w:rFonts w:ascii="仿宋_GB2312" w:hAnsi="仿宋_GB2312" w:eastAsia="仿宋_GB2312"/>
          <w:sz w:val="28"/>
          <w:szCs w:val="28"/>
        </w:rPr>
        <w:t>美元兑</w:t>
      </w:r>
      <w:r>
        <w:rPr>
          <w:rFonts w:eastAsia="仿宋_GB2312" w:ascii="仿宋_GB2312" w:hAnsi="仿宋_GB2312"/>
          <w:sz w:val="28"/>
          <w:szCs w:val="28"/>
        </w:rPr>
        <w:t>7</w:t>
      </w:r>
      <w:r>
        <w:rPr>
          <w:rFonts w:ascii="仿宋_GB2312" w:hAnsi="仿宋_GB2312" w:eastAsia="仿宋_GB2312"/>
          <w:sz w:val="28"/>
          <w:szCs w:val="28"/>
        </w:rPr>
        <w:t>元人民币，</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笔者调研时的汇率为</w:t>
      </w:r>
      <w:r>
        <w:rPr>
          <w:rFonts w:eastAsia="仿宋_GB2312" w:ascii="仿宋_GB2312" w:hAnsi="仿宋_GB2312"/>
          <w:sz w:val="28"/>
          <w:szCs w:val="28"/>
        </w:rPr>
        <w:t>6.137</w:t>
      </w:r>
      <w:r>
        <w:rPr>
          <w:rFonts w:ascii="仿宋_GB2312" w:hAnsi="仿宋_GB2312" w:eastAsia="仿宋_GB2312"/>
          <w:sz w:val="28"/>
          <w:szCs w:val="28"/>
        </w:rPr>
        <w:t>，由此给企业造成两千多万美元的损失。其三，行业周期影响企业业绩。以矿业为例，前几年大宗商品价格上涨加快了我国企业海外并购或直接投资，但</w:t>
      </w:r>
      <w:r>
        <w:rPr>
          <w:rFonts w:eastAsia="仿宋_GB2312" w:ascii="仿宋_GB2312" w:hAnsi="仿宋_GB2312"/>
          <w:sz w:val="28"/>
          <w:szCs w:val="28"/>
        </w:rPr>
        <w:t>2013</w:t>
      </w:r>
      <w:r>
        <w:rPr>
          <w:rFonts w:ascii="仿宋_GB2312" w:hAnsi="仿宋_GB2312" w:eastAsia="仿宋_GB2312"/>
          <w:sz w:val="28"/>
          <w:szCs w:val="28"/>
        </w:rPr>
        <w:t>年矿产品价格低迷在很大程度上影响了企业的效益，部分企业面临亏损的风险。</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土地纠纷影响企业正常运营</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一些发展中国家土地管理十分混乱，“一地多证”、“一地多主”现象时有发生，据当地媒体报道，某国民事纠纷中约</w:t>
      </w:r>
      <w:r>
        <w:rPr>
          <w:rFonts w:eastAsia="仿宋_GB2312" w:ascii="仿宋_GB2312" w:hAnsi="仿宋_GB2312"/>
          <w:sz w:val="28"/>
          <w:szCs w:val="28"/>
        </w:rPr>
        <w:t>80%</w:t>
      </w:r>
      <w:r>
        <w:rPr>
          <w:rFonts w:ascii="仿宋_GB2312" w:hAnsi="仿宋_GB2312" w:eastAsia="仿宋_GB2312"/>
          <w:sz w:val="28"/>
          <w:szCs w:val="28"/>
        </w:rPr>
        <w:t>涉及土地纠纷。我国企业在当地购买</w:t>
      </w:r>
      <w:r>
        <w:rPr>
          <w:rFonts w:eastAsia="仿宋_GB2312" w:ascii="仿宋_GB2312" w:hAnsi="仿宋_GB2312"/>
          <w:sz w:val="28"/>
          <w:szCs w:val="28"/>
        </w:rPr>
        <w:t>/</w:t>
      </w:r>
      <w:r>
        <w:rPr>
          <w:rFonts w:ascii="仿宋_GB2312" w:hAnsi="仿宋_GB2312" w:eastAsia="仿宋_GB2312"/>
          <w:sz w:val="28"/>
          <w:szCs w:val="28"/>
        </w:rPr>
        <w:t>租赁土地虽然均通过正规渠道获得，但仍会面临一些意想不到的土地纠纷案件发生，打官司亦往往是两败俱伤。如某中资企业与该国农业部签署合作协议，在农业部提供的</w:t>
      </w:r>
      <w:r>
        <w:rPr>
          <w:rFonts w:eastAsia="仿宋_GB2312" w:ascii="仿宋_GB2312" w:hAnsi="仿宋_GB2312"/>
          <w:sz w:val="28"/>
          <w:szCs w:val="28"/>
        </w:rPr>
        <w:t>2.5</w:t>
      </w:r>
      <w:r>
        <w:rPr>
          <w:rFonts w:ascii="仿宋_GB2312" w:hAnsi="仿宋_GB2312" w:eastAsia="仿宋_GB2312"/>
          <w:sz w:val="28"/>
          <w:szCs w:val="28"/>
        </w:rPr>
        <w:t>公顷菜地种植蔬菜和养猪，曾取得一定的经营效益。但由于所用土地存在较大的土地纠纷，当地一个声称对该土地拥有所有权的农民多次雇佣当地军警武力驱赶在该地块作业的两国工作人员。虽经多次交涉，政府甚至通过内政部逮捕了相关肇事者，但该农民动用武装干预事件仍屡屡发生，我国企业人员和财产安全受到很大威胁，并蒙受较大经济损失。目前，该企业处于进退两难的局面。</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部分项目缺乏有力的金融支持</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国外的一些项目发展前景虽好，但在执行的过程中发现见效慢、存在较大的经营风险，一些银行停止执行贷款协议，导致项目陷入困境。如某国项目，双方企业采取“矿业开发</w:t>
      </w:r>
      <w:r>
        <w:rPr>
          <w:rFonts w:eastAsia="仿宋_GB2312" w:ascii="仿宋_GB2312" w:hAnsi="仿宋_GB2312"/>
          <w:sz w:val="28"/>
          <w:szCs w:val="28"/>
        </w:rPr>
        <w:t>+</w:t>
      </w:r>
      <w:r>
        <w:rPr>
          <w:rFonts w:ascii="仿宋_GB2312" w:hAnsi="仿宋_GB2312" w:eastAsia="仿宋_GB2312"/>
          <w:sz w:val="28"/>
          <w:szCs w:val="28"/>
        </w:rPr>
        <w:t>基建工程”一揽子合作模式，是目前我国在该国投资规模最大的项目。该项目完成了在国内的全部报批手续，矿业项目勘探、试验、可研等前期工作取得了重要成果，首批急需基建项目实施顺利，正在如火如荼地进行过程之中，原银行不再提供信贷支持，企业被迫调整原有方案，不得不把更多的精力用于融资谈判之中。</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我国企业管理能力亟待提高</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我国企业普遍缺乏国际化运作经验，缺乏对当地政府、工会、社会组织、文化、风土人情的了解，当地员工不守时、低效率但擅长罢工，实现本土化有一定难度。另外，中方管理人员和普通工作人员流动性强也影响企业的正常运营。另外，国内企业对海外企业的采取年度考核模式，这样必然导致企业的短期行为。</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缺乏我国的行业标准</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一些发展中国家尤其是非洲国家没有自己的行业标准，在此情况下一般采取欧洲或其他发达国家的标准，在此情况我国企业受制于外方，在市场准入，后期的风险防范、索赔和反索赔方面陷入被动。</w:t>
      </w:r>
    </w:p>
    <w:p>
      <w:pPr>
        <w:pStyle w:val="Normal"/>
        <w:spacing w:lineRule="exact" w:line="520"/>
        <w:ind w:left="-6" w:right="-108" w:firstLine="578"/>
        <w:rPr>
          <w:rFonts w:ascii="仿宋_GB2312" w:hAnsi="仿宋_GB2312" w:eastAsia="仿宋_GB2312"/>
          <w:b/>
          <w:b/>
          <w:sz w:val="28"/>
          <w:szCs w:val="28"/>
        </w:rPr>
      </w:pPr>
      <w:bookmarkStart w:id="1" w:name="OLE_LINK1"/>
      <w:bookmarkEnd w:id="1"/>
      <w:r>
        <w:rPr>
          <w:rFonts w:eastAsia="仿宋_GB2312" w:ascii="仿宋_GB2312" w:hAnsi="仿宋_GB2312"/>
          <w:b/>
          <w:sz w:val="28"/>
          <w:szCs w:val="28"/>
        </w:rPr>
        <w:t>7</w:t>
      </w:r>
      <w:r>
        <w:rPr>
          <w:rFonts w:ascii="仿宋_GB2312" w:hAnsi="仿宋_GB2312" w:eastAsia="仿宋_GB2312"/>
          <w:b/>
          <w:sz w:val="28"/>
          <w:szCs w:val="28"/>
        </w:rPr>
        <w:t>．少数国内企业社会责任意识薄弱影响企业形象</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以在刚果（金）投资的企业为例，少数矿业企业对履行社会责任重视不够，已受到刚方有关部门警告。加丹加省</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发布的省长令规定，所有在该省境内从事矿业开发（开采和出口矿产品）的企业必须承担至少</w:t>
      </w:r>
      <w:r>
        <w:rPr>
          <w:rFonts w:eastAsia="仿宋_GB2312" w:ascii="仿宋_GB2312" w:hAnsi="仿宋_GB2312"/>
          <w:sz w:val="28"/>
          <w:szCs w:val="28"/>
        </w:rPr>
        <w:t>500</w:t>
      </w:r>
      <w:r>
        <w:rPr>
          <w:rFonts w:ascii="仿宋_GB2312" w:hAnsi="仿宋_GB2312" w:eastAsia="仿宋_GB2312"/>
          <w:sz w:val="28"/>
          <w:szCs w:val="28"/>
        </w:rPr>
        <w:t>公顷以上面积的农业用地开发。但截至目前，我在该省从事矿业开发的</w:t>
      </w:r>
      <w:r>
        <w:rPr>
          <w:rFonts w:eastAsia="仿宋_GB2312" w:ascii="仿宋_GB2312" w:hAnsi="仿宋_GB2312"/>
          <w:sz w:val="28"/>
          <w:szCs w:val="28"/>
        </w:rPr>
        <w:t>8</w:t>
      </w:r>
      <w:r>
        <w:rPr>
          <w:rFonts w:ascii="仿宋_GB2312" w:hAnsi="仿宋_GB2312" w:eastAsia="仿宋_GB2312"/>
          <w:sz w:val="28"/>
          <w:szCs w:val="28"/>
        </w:rPr>
        <w:t>家企业中仅有</w:t>
      </w:r>
      <w:r>
        <w:rPr>
          <w:rFonts w:eastAsia="仿宋_GB2312" w:ascii="仿宋_GB2312" w:hAnsi="仿宋_GB2312"/>
          <w:sz w:val="28"/>
          <w:szCs w:val="28"/>
        </w:rPr>
        <w:t>2</w:t>
      </w:r>
      <w:r>
        <w:rPr>
          <w:rFonts w:ascii="仿宋_GB2312" w:hAnsi="仿宋_GB2312" w:eastAsia="仿宋_GB2312"/>
          <w:sz w:val="28"/>
          <w:szCs w:val="28"/>
        </w:rPr>
        <w:t>家企业完全达到了要求，尚有部分企业没有任何行动。加丹加省政府曾先后多次发布公告，对未落实省长令的企业提出警告，其中也包括我少数中资企业。如长期以往，势必影响中国企业形象。</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不良社会舆论对我国企业造成负面影响</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在西方舆论操控及其他因素的影响下，一些发展中国家居民反华、仇华心理有所抬头，把中国的对外投资妖魔化为新殖民主义，在此情况下我国企业生产运营受到严重冲击。极端的案例是今年越南对我企业的极端行为以及</w:t>
      </w:r>
      <w:r>
        <w:rPr>
          <w:rFonts w:eastAsia="仿宋_GB2312" w:ascii="仿宋_GB2312" w:hAnsi="仿宋_GB2312"/>
          <w:sz w:val="28"/>
          <w:szCs w:val="28"/>
        </w:rPr>
        <w:t>2013</w:t>
      </w:r>
      <w:r>
        <w:rPr>
          <w:rFonts w:ascii="仿宋_GB2312" w:hAnsi="仿宋_GB2312" w:eastAsia="仿宋_GB2312"/>
          <w:sz w:val="28"/>
          <w:szCs w:val="28"/>
        </w:rPr>
        <w:t>年加纳非法扣押我国淘金者。当然，我国企业自身也存在一些问题，如环保意识较弱、不懂宗教戒律，一些不良生活习惯（如爱吃野味）同当地居民格格不入，遇到问题习惯于用中国式思维方式解决。</w:t>
      </w:r>
    </w:p>
    <w:p>
      <w:pPr>
        <w:pStyle w:val="Normal"/>
        <w:spacing w:lineRule="exact" w:line="520"/>
        <w:ind w:left="-6" w:right="-108" w:firstLine="578"/>
        <w:rPr>
          <w:rFonts w:ascii="仿宋_GB2312" w:hAnsi="仿宋_GB2312" w:eastAsia="仿宋_GB2312"/>
          <w:b/>
          <w:b/>
          <w:sz w:val="28"/>
          <w:szCs w:val="28"/>
        </w:rPr>
      </w:pPr>
      <w:r>
        <w:rPr>
          <w:rFonts w:ascii="仿宋_GB2312" w:hAnsi="仿宋_GB2312" w:eastAsia="仿宋_GB2312"/>
          <w:b/>
          <w:sz w:val="28"/>
          <w:szCs w:val="28"/>
        </w:rPr>
        <w:t>二、政策建议</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宏观指导，加大金融支持力度</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对一国政局和宏观经济发展趋势的准确判断是对外投资成功的关键。我国有众多的对外投资促进机构，建议政府整合这些资源，加强对东道国政治、经济、法律等国情的研判，推广我国行业标准，有效化解宏观风险。同时，鼓励金融企业走出去，加大对中资企业的金融支持力度。</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树立在东道国为东道国的思想，主动承担必要的社会责任</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首先，应关注民生，自觉履行企业的社会责任。以安徽外经建设公司为例，该公司帮助当地农民兴修水利、公路、医院和学校，提供住房和就业机会，在这种情况下企业的投资受到当地的欢迎，居民的拆迁没有遇到任何阻力。其次，在技术和设备的方面统筹考虑适用性和先进性，积极促进东道国技术进步。第三，加大东道国经济社会发展瓶颈领域的投资，根据各国资源禀赋帮助东道国发展工业，通过经济发展促进政治和社会的稳定。第四，要关注热点问题。要关注企业自身业务发展可能给当地资源、环境、劳工、安全，以及社会治理等方面带来的问题，以免引起当地居民的反感和抵制。其中，劳工问题不仅涉及工薪待遇问题，还包括工作环境、加班时限和社会安保等；环境问题包括工业生产造成的环境问题，以及开发资源引起的生态保护问题等。第五，要重视安全生产，强化基础管理。尤其是在建筑、矿产等高危行业的中国企业，一定要做好安全防范和引导，加强制度建设和安全投入，避免安全生产事故的发生。最后，尊重社会公德。中国企业及其工作人员，在当地从事经贸活动，要知法守法，入乡随俗，不做违反当地法律和社会公德的事情，对民族形象、企业声誉与品牌建设负责。</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自觉融入主流社会，密切与当地居民的关系</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走出去的企业应积极融入当地主流社会，同社会各界建立全面合作关系，让企业成为当地社会的一员，了解和尊重当地的文化习俗和文化禁忌，处理好与当地居民的关系。首先，要了解当地文化并学习当地语言，了解与之相关的文化禁忌和文化敏感问题。其次，实现人才本土化，尽可能聘用当地员工，培养并留住当地人才，有效促进就业、减轻贫困。这样，既可加强企业与当地居民的沟通，又可借助他们向当地居民传递中国文化。最后，参与社区活动。企业要积极主动参与社区的活动，把自己当作社区的一员，根据社区的发展需要和居民关注的热点，适当投入一定的人力和财力，参与社区的公益事业，履行必要的社会责任，拉近与当地居民的距离，赢得更广泛的认同，扩大中国企业在当地的影响。</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妥善处理与工会的关系，采取有效的措施提高工作效率</w:t>
      </w:r>
    </w:p>
    <w:p>
      <w:pPr>
        <w:pStyle w:val="Normal"/>
        <w:spacing w:lineRule="exact" w:line="520"/>
        <w:ind w:left="-6" w:right="-108" w:firstLine="576"/>
        <w:jc w:val="right"/>
        <w:rPr>
          <w:rFonts w:ascii="仿宋_GB2312" w:hAnsi="仿宋_GB2312" w:eastAsia="仿宋_GB2312"/>
          <w:sz w:val="28"/>
          <w:szCs w:val="28"/>
        </w:rPr>
      </w:pPr>
      <w:r>
        <w:rPr>
          <w:rFonts w:ascii="仿宋_GB2312" w:hAnsi="仿宋_GB2312" w:eastAsia="仿宋_GB2312"/>
          <w:sz w:val="28"/>
          <w:szCs w:val="28"/>
        </w:rPr>
        <w:t>首先，要知法。企业进入非洲从事投资合作，要全面了解当地《劳动法》和《投资法》，熟悉当地工会组织的发展状况和运行模式，尊重当地员工成立工会的权利。其次，要守法，在非洲从事投资合作的各类企业，在雇佣、解聘和社会保障等方面，必须严格按照《劳动法》的相关规定，与员工签订雇用合同，按时足额发放员工工资和缴纳社保基金及医疗保险金，并对员工进行必要的技能培训。在解除雇用合同时，必须按规定提前通知员工，并支付其相应的解聘补偿金。再次，要擅长沟通，在日常生产经营中，企业要与工会组织或工会代表保持必要的沟通，了解员工要求和思想动态，进行必要疏导，发现问题及时解决。最后，营造和谐氛围，要重视建立和谐的企业文化，激发并保护员工的爱岗精神，增强员工的凝聚力和创造力。遇到问题，可以通过协商、谈判或仲裁机构解决。更为关键的是，我国企业需要采取有效的措施提高工人工作效率，在这方面我国一些企业也取得了成功经验，如在肯尼亚的某旅游企业，采用我国全勤奖的方式激励司机守时，执行这项措施之后，迟到现象完全消失。</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依法保护生态环境，实现人与环境的和谐</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首先，中国企业应自觉遵守当地环境保护法规，并教育职工遵守环保、环境卫生管理条例，做文明企业，避免随地堆放材料、淤泥、垃圾等。其次，企业对于生产经营中可能产生的废气、废水和其他影响环保的排放物，要事先进行科学评估，在规划设计中选好解决方案。再次，要根据当地环保部门的要求，制订有效的环保规划，并切实加以执行。最后，对施工现场周边树木、草地绿化要妥善保护，未经绿化主管部门批准，不准乱砍乱伐移植树木或破坏草地。在土方开挖或施工过程中，如发现文物迹象，应局部或全部停工，采取有效的封闭保护措施，及时通知文物主管部门处理后，方可恢复施工。对具有特殊意义的树木，应采取有效措施给予保护。</w:t>
      </w:r>
    </w:p>
    <w:p>
      <w:pPr>
        <w:pStyle w:val="Normal"/>
        <w:spacing w:lineRule="exact" w:line="520"/>
        <w:ind w:left="-6" w:right="-108" w:firstLine="578"/>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积极与媒体打交道，展现企业正面形象</w:t>
      </w:r>
    </w:p>
    <w:p>
      <w:pPr>
        <w:pStyle w:val="Normal"/>
        <w:spacing w:lineRule="exact" w:line="520"/>
        <w:ind w:left="-6" w:right="-108" w:firstLine="576"/>
        <w:rPr>
          <w:rFonts w:ascii="仿宋_GB2312" w:hAnsi="仿宋_GB2312" w:eastAsia="仿宋_GB2312"/>
          <w:sz w:val="28"/>
          <w:szCs w:val="28"/>
        </w:rPr>
      </w:pPr>
      <w:r>
        <w:rPr>
          <w:rFonts w:ascii="仿宋_GB2312" w:hAnsi="仿宋_GB2312" w:eastAsia="仿宋_GB2312"/>
          <w:sz w:val="28"/>
          <w:szCs w:val="28"/>
        </w:rPr>
        <w:t>首先，要重视信息披露。企业要建立正常的信息披露制度，正确处理与媒体的关系，善于与当地媒体打交道。正常情况下，对媒体的采访要求应积极配合，正确引导。其次，要重视宣传。企业在涉及重大社会敏感问题，特别是遭遇舆论负面宣传时，应注意做好宣传引导，通过主流媒体与大众交流。必要时，可通过召开新闻发布会等手段，正确引导当地主流媒体发布对本企业有利的正面宣传和报道，以正视听。最后，中国企业应学会主动与当地媒体打交道，欢迎媒体到企业参观采访，了解企业真实发展状况，引导媒体对企业经营活动进行宣传和监督。</w:t>
      </w:r>
    </w:p>
    <w:p>
      <w:pPr>
        <w:pStyle w:val="Normal"/>
        <w:spacing w:lineRule="exact" w:line="520"/>
        <w:ind w:left="-6" w:right="-108" w:firstLine="576"/>
        <w:jc w:val="right"/>
        <w:rPr>
          <w:rFonts w:ascii="仿宋_GB2312" w:hAnsi="仿宋_GB2312" w:eastAsia="仿宋_GB2312"/>
          <w:sz w:val="28"/>
          <w:szCs w:val="28"/>
        </w:rPr>
      </w:pPr>
      <w:r>
        <w:rPr>
          <w:rFonts w:ascii="仿宋_GB2312" w:hAnsi="仿宋_GB2312" w:eastAsia="仿宋_GB2312"/>
          <w:sz w:val="28"/>
          <w:szCs w:val="28"/>
        </w:rPr>
        <w:t>（经济预测部   程伟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1:00Z</dcterms:created>
  <dc:creator>zhangfeng</dc:creator>
  <dc:description/>
  <cp:keywords/>
  <dc:language>en-US</dc:language>
  <cp:lastModifiedBy>lisj</cp:lastModifiedBy>
  <dcterms:modified xsi:type="dcterms:W3CDTF">2015-04-09T08:19:00Z</dcterms:modified>
  <cp:revision>2</cp:revision>
  <dc:subject/>
  <dc:title>我国企业走出去面临的问题及对策建议</dc:title>
</cp:coreProperties>
</file>