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金融风险的表现及防范建议</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风险的直接危害，不仅破坏金融业务活动的正常进行，削弱和抵毁金融业本身存在的抵抗各种风险的能力，而且危及金融安全和国家经济安全，若金融风险发展到金融危机或金融风暴，可以不放一枪一炮把一个国家的经济挤到崩溃的边缘，出现政治危机和社会动荡。因此，金融风险的防控已被各国摆在金融战略的首位。伴随着我国金融的深化、经济发展的转型以及周期性波动等，金融风险也逐步凸显，需要防患于未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我国金融市场的不足与面临的挑战</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金融市场的不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金融市场的深度和广度不够。成熟的、完善的金融市场标准是：每一个优秀的、发展中的企业可以通过完善和改造融资为企业长久发展增添新的活力；长期投资者能够得到合适稳定的回报；市场价格基本合理；市场参与者遵守规则。但目前中国金融市场远远没有达到这些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金融市场主体竞争力较弱。中国中央银行的货币政策以及汇率政策仍然是当代金融市场的主打体系。中行、建行、农行、工行这四大银行仍然是中国金融市场构成的主体结构，但在整体运行机制上还是和发达国家有较大的差距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金融市场尚不完备。我国的金融环境体制现阶段还不是特别完善、而且金融市场的机制机构还是不够健全。表现在：信用工具缺少；价格不完善，不能为投资者带来较为准确的投资讯息；资金流通不完善；经济立法、章程不完善，缺乏强有力的管理方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金融风险防范的机制不健全。特别是随着人民币国际化的步伐加快，本国货币的外流也将日益增长，而国外本币的增加会让市场投机的几率大幅度提高，容易冲击本国的金融环境和金融市场，在特定的时期内削弱本国宏观调控经济的效用，而且还会造成宏观经济政策的失准性。</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金融业发展面临诸多挑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融资、风险集中度高。中国储蓄率比较高，直接融资又发展滞后，储蓄资源集中在银行体系，企业过度依赖银行间接融资，导致企业高负债运营，同时社会融资风险高度集中于银行体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银行表内资产扩张面临越来越大的补充资本的压力，银行依靠表内资产扩张的粗放经营方式不可持续。近</w:t>
      </w:r>
      <w:r>
        <w:rPr>
          <w:rFonts w:eastAsia="仿宋_GB2312" w:ascii="仿宋_GB2312" w:hAnsi="仿宋_GB2312"/>
          <w:sz w:val="28"/>
          <w:szCs w:val="28"/>
        </w:rPr>
        <w:t>5</w:t>
      </w:r>
      <w:r>
        <w:rPr>
          <w:rFonts w:ascii="仿宋_GB2312" w:hAnsi="仿宋_GB2312" w:eastAsia="仿宋_GB2312"/>
          <w:sz w:val="28"/>
          <w:szCs w:val="28"/>
        </w:rPr>
        <w:t>年来，我国商业银行资产规模年平均增长率达</w:t>
      </w:r>
      <w:r>
        <w:rPr>
          <w:rFonts w:eastAsia="仿宋_GB2312" w:ascii="仿宋_GB2312" w:hAnsi="仿宋_GB2312"/>
          <w:sz w:val="28"/>
          <w:szCs w:val="28"/>
        </w:rPr>
        <w:t>20%</w:t>
      </w:r>
      <w:r>
        <w:rPr>
          <w:rFonts w:ascii="仿宋_GB2312" w:hAnsi="仿宋_GB2312" w:eastAsia="仿宋_GB2312"/>
          <w:sz w:val="28"/>
          <w:szCs w:val="28"/>
        </w:rPr>
        <w:t>，资本消耗年平均增长则高达</w:t>
      </w:r>
      <w:r>
        <w:rPr>
          <w:rFonts w:eastAsia="仿宋_GB2312" w:ascii="仿宋_GB2312" w:hAnsi="仿宋_GB2312"/>
          <w:sz w:val="28"/>
          <w:szCs w:val="28"/>
        </w:rPr>
        <w:t>25.8%</w:t>
      </w:r>
      <w:r>
        <w:rPr>
          <w:rFonts w:ascii="仿宋_GB2312" w:hAnsi="仿宋_GB2312" w:eastAsia="仿宋_GB2312"/>
          <w:sz w:val="28"/>
          <w:szCs w:val="28"/>
        </w:rPr>
        <w:t>，商业银行通过外源性融资方式补充资本约</w:t>
      </w:r>
      <w:r>
        <w:rPr>
          <w:rFonts w:eastAsia="仿宋_GB2312" w:ascii="仿宋_GB2312" w:hAnsi="仿宋_GB2312"/>
          <w:sz w:val="28"/>
          <w:szCs w:val="28"/>
        </w:rPr>
        <w:t>1.33</w:t>
      </w:r>
      <w:r>
        <w:rPr>
          <w:rFonts w:ascii="仿宋_GB2312" w:hAnsi="仿宋_GB2312" w:eastAsia="仿宋_GB2312"/>
          <w:sz w:val="28"/>
          <w:szCs w:val="28"/>
        </w:rPr>
        <w:t>万亿元。据测算，如果</w:t>
      </w:r>
      <w:r>
        <w:rPr>
          <w:rFonts w:eastAsia="仿宋_GB2312" w:ascii="仿宋_GB2312" w:hAnsi="仿宋_GB2312"/>
          <w:sz w:val="28"/>
          <w:szCs w:val="28"/>
        </w:rPr>
        <w:t>5</w:t>
      </w:r>
      <w:r>
        <w:rPr>
          <w:rFonts w:ascii="仿宋_GB2312" w:hAnsi="仿宋_GB2312" w:eastAsia="仿宋_GB2312"/>
          <w:sz w:val="28"/>
          <w:szCs w:val="28"/>
        </w:rPr>
        <w:t>家大型商业银行保持现有的增长水平和内源融资比例，</w:t>
      </w:r>
      <w:r>
        <w:rPr>
          <w:rFonts w:eastAsia="仿宋_GB2312" w:ascii="仿宋_GB2312" w:hAnsi="仿宋_GB2312"/>
          <w:sz w:val="28"/>
          <w:szCs w:val="28"/>
        </w:rPr>
        <w:t>2014</w:t>
      </w:r>
      <w:r>
        <w:rPr>
          <w:rFonts w:ascii="仿宋_GB2312" w:hAnsi="仿宋_GB2312" w:eastAsia="仿宋_GB2312"/>
          <w:sz w:val="28"/>
          <w:szCs w:val="28"/>
        </w:rPr>
        <w:t>年将首次出现资本缺口</w:t>
      </w:r>
      <w:r>
        <w:rPr>
          <w:rFonts w:eastAsia="仿宋_GB2312" w:ascii="仿宋_GB2312" w:hAnsi="仿宋_GB2312"/>
          <w:sz w:val="28"/>
          <w:szCs w:val="28"/>
        </w:rPr>
        <w:t>405</w:t>
      </w:r>
      <w:r>
        <w:rPr>
          <w:rFonts w:ascii="仿宋_GB2312" w:hAnsi="仿宋_GB2312" w:eastAsia="仿宋_GB2312"/>
          <w:sz w:val="28"/>
          <w:szCs w:val="28"/>
        </w:rPr>
        <w:t>亿元，</w:t>
      </w:r>
      <w:r>
        <w:rPr>
          <w:rFonts w:eastAsia="仿宋_GB2312" w:ascii="仿宋_GB2312" w:hAnsi="仿宋_GB2312"/>
          <w:sz w:val="28"/>
          <w:szCs w:val="28"/>
        </w:rPr>
        <w:t>2017</w:t>
      </w:r>
      <w:r>
        <w:rPr>
          <w:rFonts w:ascii="仿宋_GB2312" w:hAnsi="仿宋_GB2312" w:eastAsia="仿宋_GB2312"/>
          <w:sz w:val="28"/>
          <w:szCs w:val="28"/>
        </w:rPr>
        <w:t>年资本缺口累计将达到</w:t>
      </w:r>
      <w:r>
        <w:rPr>
          <w:rFonts w:eastAsia="仿宋_GB2312" w:ascii="仿宋_GB2312" w:hAnsi="仿宋_GB2312"/>
          <w:sz w:val="28"/>
          <w:szCs w:val="28"/>
        </w:rPr>
        <w:t>1.66</w:t>
      </w:r>
      <w:r>
        <w:rPr>
          <w:rFonts w:ascii="仿宋_GB2312" w:hAnsi="仿宋_GB2312" w:eastAsia="仿宋_GB2312"/>
          <w:sz w:val="28"/>
          <w:szCs w:val="28"/>
        </w:rPr>
        <w:t>万亿元；如果利润在现有水平上下降</w:t>
      </w:r>
      <w:r>
        <w:rPr>
          <w:rFonts w:eastAsia="仿宋_GB2312" w:ascii="仿宋_GB2312" w:hAnsi="仿宋_GB2312"/>
          <w:sz w:val="28"/>
          <w:szCs w:val="28"/>
        </w:rPr>
        <w:t>30%</w:t>
      </w:r>
      <w:r>
        <w:rPr>
          <w:rFonts w:ascii="仿宋_GB2312" w:hAnsi="仿宋_GB2312" w:eastAsia="仿宋_GB2312"/>
          <w:sz w:val="28"/>
          <w:szCs w:val="28"/>
        </w:rPr>
        <w:t>，则资本缺口在</w:t>
      </w:r>
      <w:r>
        <w:rPr>
          <w:rFonts w:eastAsia="仿宋_GB2312" w:ascii="仿宋_GB2312" w:hAnsi="仿宋_GB2312"/>
          <w:sz w:val="28"/>
          <w:szCs w:val="28"/>
        </w:rPr>
        <w:t>2014</w:t>
      </w:r>
      <w:r>
        <w:rPr>
          <w:rFonts w:ascii="仿宋_GB2312" w:hAnsi="仿宋_GB2312" w:eastAsia="仿宋_GB2312"/>
          <w:sz w:val="28"/>
          <w:szCs w:val="28"/>
        </w:rPr>
        <w:t>年达</w:t>
      </w:r>
      <w:r>
        <w:rPr>
          <w:rFonts w:eastAsia="仿宋_GB2312" w:ascii="仿宋_GB2312" w:hAnsi="仿宋_GB2312"/>
          <w:sz w:val="28"/>
          <w:szCs w:val="28"/>
        </w:rPr>
        <w:t>3836</w:t>
      </w:r>
      <w:r>
        <w:rPr>
          <w:rFonts w:ascii="仿宋_GB2312" w:hAnsi="仿宋_GB2312" w:eastAsia="仿宋_GB2312"/>
          <w:sz w:val="28"/>
          <w:szCs w:val="28"/>
        </w:rPr>
        <w:t>亿元，在</w:t>
      </w:r>
      <w:r>
        <w:rPr>
          <w:rFonts w:eastAsia="仿宋_GB2312" w:ascii="仿宋_GB2312" w:hAnsi="仿宋_GB2312"/>
          <w:sz w:val="28"/>
          <w:szCs w:val="28"/>
        </w:rPr>
        <w:t>2017</w:t>
      </w:r>
      <w:r>
        <w:rPr>
          <w:rFonts w:ascii="仿宋_GB2312" w:hAnsi="仿宋_GB2312" w:eastAsia="仿宋_GB2312"/>
          <w:sz w:val="28"/>
          <w:szCs w:val="28"/>
        </w:rPr>
        <w:t>年则累计达</w:t>
      </w:r>
      <w:r>
        <w:rPr>
          <w:rFonts w:eastAsia="仿宋_GB2312" w:ascii="仿宋_GB2312" w:hAnsi="仿宋_GB2312"/>
          <w:sz w:val="28"/>
          <w:szCs w:val="28"/>
        </w:rPr>
        <w:t>2.82</w:t>
      </w:r>
      <w:r>
        <w:rPr>
          <w:rFonts w:ascii="仿宋_GB2312" w:hAnsi="仿宋_GB2312" w:eastAsia="仿宋_GB2312"/>
          <w:sz w:val="28"/>
          <w:szCs w:val="28"/>
        </w:rPr>
        <w:t>万亿元。依靠外源融资</w:t>
      </w:r>
      <w:r>
        <w:rPr>
          <w:rFonts w:eastAsia="仿宋_GB2312" w:ascii="仿宋_GB2312" w:hAnsi="仿宋_GB2312"/>
          <w:sz w:val="28"/>
          <w:szCs w:val="28"/>
        </w:rPr>
        <w:t>(</w:t>
      </w:r>
      <w:r>
        <w:rPr>
          <w:rFonts w:ascii="仿宋_GB2312" w:hAnsi="仿宋_GB2312" w:eastAsia="仿宋_GB2312"/>
          <w:sz w:val="28"/>
          <w:szCs w:val="28"/>
        </w:rPr>
        <w:t>资本市场</w:t>
      </w:r>
      <w:r>
        <w:rPr>
          <w:rFonts w:eastAsia="仿宋_GB2312" w:ascii="仿宋_GB2312" w:hAnsi="仿宋_GB2312"/>
          <w:sz w:val="28"/>
          <w:szCs w:val="28"/>
        </w:rPr>
        <w:t>)</w:t>
      </w:r>
      <w:r>
        <w:rPr>
          <w:rFonts w:ascii="仿宋_GB2312" w:hAnsi="仿宋_GB2312" w:eastAsia="仿宋_GB2312"/>
          <w:sz w:val="28"/>
          <w:szCs w:val="28"/>
        </w:rPr>
        <w:t>的资本补充机制可以短期内缓解资本金的压力，但长期必须通过内部积累建立新的资本补充机制，增强盈利能力，并加强风险管理和成本管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我国金融风险的表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风险来源可概括为两类，—是外生风险来源，源于宏观经济扰动和突发事件冲击；二是内生风险来源，主要源于金融机构风险累积、金融市场动荡和金融基础设施不完善。其表现形式：一是信用风险；二是市场风险；三是操作风险；四是国际化的金融风险。具体而言，可能引发我国金融风险的领域或说风险点主要有：</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房地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世纪七八十年代，新经济自由主义在美国、英国政策化以来，</w:t>
      </w:r>
      <w:r>
        <w:rPr>
          <w:rFonts w:eastAsia="仿宋_GB2312" w:ascii="仿宋_GB2312" w:hAnsi="仿宋_GB2312"/>
          <w:sz w:val="28"/>
          <w:szCs w:val="28"/>
        </w:rPr>
        <w:t>50%</w:t>
      </w:r>
      <w:r>
        <w:rPr>
          <w:rFonts w:ascii="仿宋_GB2312" w:hAnsi="仿宋_GB2312" w:eastAsia="仿宋_GB2312"/>
          <w:sz w:val="28"/>
          <w:szCs w:val="28"/>
        </w:rPr>
        <w:t>的经济金融危机与房地产市场有关系。而且日本、美国、爱尔兰都相继失守、没能化解房地产市场的泡沫，继而出现硬着陆的金融危机。房地产下行的风险一旦变成现实，影响是巨大的。因为有“三个</w:t>
      </w:r>
      <w:r>
        <w:rPr>
          <w:rFonts w:eastAsia="仿宋_GB2312" w:ascii="仿宋_GB2312" w:hAnsi="仿宋_GB2312"/>
          <w:sz w:val="28"/>
          <w:szCs w:val="28"/>
        </w:rPr>
        <w:t>60%”</w:t>
      </w:r>
      <w:r>
        <w:rPr>
          <w:rFonts w:ascii="仿宋_GB2312" w:hAnsi="仿宋_GB2312" w:eastAsia="仿宋_GB2312"/>
          <w:sz w:val="28"/>
          <w:szCs w:val="28"/>
        </w:rPr>
        <w:t>必须正视：一是房地产市场关联着</w:t>
      </w:r>
      <w:r>
        <w:rPr>
          <w:rFonts w:eastAsia="仿宋_GB2312" w:ascii="仿宋_GB2312" w:hAnsi="仿宋_GB2312"/>
          <w:sz w:val="28"/>
          <w:szCs w:val="28"/>
        </w:rPr>
        <w:t>60%</w:t>
      </w:r>
      <w:r>
        <w:rPr>
          <w:rFonts w:ascii="仿宋_GB2312" w:hAnsi="仿宋_GB2312" w:eastAsia="仿宋_GB2312"/>
          <w:sz w:val="28"/>
          <w:szCs w:val="28"/>
        </w:rPr>
        <w:t>的实体经济产业，二是房地产业关联着</w:t>
      </w:r>
      <w:r>
        <w:rPr>
          <w:rFonts w:eastAsia="仿宋_GB2312" w:ascii="仿宋_GB2312" w:hAnsi="仿宋_GB2312"/>
          <w:sz w:val="28"/>
          <w:szCs w:val="28"/>
        </w:rPr>
        <w:t>60%</w:t>
      </w:r>
      <w:r>
        <w:rPr>
          <w:rFonts w:ascii="仿宋_GB2312" w:hAnsi="仿宋_GB2312" w:eastAsia="仿宋_GB2312"/>
          <w:sz w:val="28"/>
          <w:szCs w:val="28"/>
        </w:rPr>
        <w:t>左右的银行资产负债，三是目前中国民众财产保有形式的</w:t>
      </w:r>
      <w:r>
        <w:rPr>
          <w:rFonts w:eastAsia="仿宋_GB2312" w:ascii="仿宋_GB2312" w:hAnsi="仿宋_GB2312"/>
          <w:sz w:val="28"/>
          <w:szCs w:val="28"/>
        </w:rPr>
        <w:t>60%</w:t>
      </w:r>
      <w:r>
        <w:rPr>
          <w:rFonts w:ascii="仿宋_GB2312" w:hAnsi="仿宋_GB2312" w:eastAsia="仿宋_GB2312"/>
          <w:sz w:val="28"/>
          <w:szCs w:val="28"/>
        </w:rPr>
        <w:t>以上是房产。因此，如果房地产市场出现问题，将对金融系统乃至整个经济产生冲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影子银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监管蓝皮书：中国金融监管报告</w:t>
      </w:r>
      <w:r>
        <w:rPr>
          <w:rFonts w:eastAsia="仿宋_GB2312" w:ascii="仿宋_GB2312" w:hAnsi="仿宋_GB2312"/>
          <w:sz w:val="28"/>
          <w:szCs w:val="28"/>
        </w:rPr>
        <w:t>(2014)</w:t>
      </w:r>
      <w:r>
        <w:rPr>
          <w:rFonts w:ascii="仿宋_GB2312" w:hAnsi="仿宋_GB2312" w:eastAsia="仿宋_GB2312"/>
          <w:sz w:val="28"/>
          <w:szCs w:val="28"/>
        </w:rPr>
        <w:t>》指出，我国影子银行体系规模约</w:t>
      </w:r>
      <w:r>
        <w:rPr>
          <w:rFonts w:eastAsia="仿宋_GB2312" w:ascii="仿宋_GB2312" w:hAnsi="仿宋_GB2312"/>
          <w:sz w:val="28"/>
          <w:szCs w:val="28"/>
        </w:rPr>
        <w:t>27</w:t>
      </w:r>
      <w:r>
        <w:rPr>
          <w:rFonts w:ascii="仿宋_GB2312" w:hAnsi="仿宋_GB2312" w:eastAsia="仿宋_GB2312"/>
          <w:sz w:val="28"/>
          <w:szCs w:val="28"/>
        </w:rPr>
        <w:t>万亿元，占银行业资产的比例</w:t>
      </w:r>
      <w:r>
        <w:rPr>
          <w:rFonts w:eastAsia="仿宋_GB2312" w:ascii="仿宋_GB2312" w:hAnsi="仿宋_GB2312"/>
          <w:sz w:val="28"/>
          <w:szCs w:val="28"/>
        </w:rPr>
        <w:t>19%</w:t>
      </w:r>
      <w:r>
        <w:rPr>
          <w:rFonts w:ascii="仿宋_GB2312" w:hAnsi="仿宋_GB2312" w:eastAsia="仿宋_GB2312"/>
          <w:sz w:val="28"/>
          <w:szCs w:val="28"/>
        </w:rPr>
        <w:t>。随着影子银行业务的迅猛发展，金融体系内部关联性大大提升。中国影子银行体系涉及银行、信托、证券、保险等多个行业，横跨货币、信贷、资本、保险、理财等多个金融市场，使得金融机构之间和金融体系内部的内在关联性和风险传染性成几何级数增长。一旦影子银行出现较大风险，可能通过货币市场、信用市场迅速传染至银行部门和实体经济，并可能引发系统性金融风险。一定意义上，内在关联性和传染性将是中国金融体系系统性风险的最大隐患，是中国金融体系的最大的风险环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的“钱荒”事件就是影子银行典型的风险信号，</w:t>
      </w:r>
      <w:r>
        <w:rPr>
          <w:rFonts w:eastAsia="仿宋_GB2312" w:ascii="仿宋_GB2312" w:hAnsi="仿宋_GB2312"/>
          <w:sz w:val="28"/>
          <w:szCs w:val="28"/>
        </w:rPr>
        <w:t>2013</w:t>
      </w:r>
      <w:r>
        <w:rPr>
          <w:rFonts w:ascii="仿宋_GB2312" w:hAnsi="仿宋_GB2312" w:eastAsia="仿宋_GB2312"/>
          <w:sz w:val="28"/>
          <w:szCs w:val="28"/>
        </w:rPr>
        <w:t>年底同业拆借市场的利率持续上升再一次敲响了流动性危机的警钟。</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地方债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中央政府对房地产市场的调控，地方政府土地收入的增长受到了明显遏制，这使得许多二三线城市地方政府的平台公司债务问题面临了更大压力，这样就形成了一个怪圈：卖地收入减少→地方财政预期收入下降→地方建设资金紧张→千方百计找钱→债务规模越滚越大→更加依赖卖地收入→卖地收入减少。从中国财政体制、金融体制的制度性特征说，如果某一个或几个省级地方政府出现了债务危机，从政治社会稳定上考虑，中央政府最终还会承担起兜底还债的责任，地方政府高杠杆率行为普遍化、债务危机普遍化以后，肯定会对中央政府的财政安全和全国的金融安全构成威胁。</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互联网金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互联网金融发展迅速，大量的资本涌入互联网金融领域，未来一段时间内，将会有越来越多的互联网企业涉足金融领域，而金融界也将会越来越多地利用互联网谋求发展。互联网金融是一把双刃剑，一方面其能够为中国金融领域的发展带来更多的机遇，为金融的发展提供了更多的选择和可能性，另一方面，互联网金融存在着多种风险，如对这些风险监管不力、控制不当，将会给经济带来非常严重的后果。如在</w:t>
      </w:r>
      <w:r>
        <w:rPr>
          <w:rFonts w:eastAsia="仿宋_GB2312" w:ascii="仿宋_GB2312" w:hAnsi="仿宋_GB2312"/>
          <w:sz w:val="28"/>
          <w:szCs w:val="28"/>
        </w:rPr>
        <w:t>2013</w:t>
      </w:r>
      <w:r>
        <w:rPr>
          <w:rFonts w:ascii="仿宋_GB2312" w:hAnsi="仿宋_GB2312" w:eastAsia="仿宋_GB2312"/>
          <w:sz w:val="28"/>
          <w:szCs w:val="28"/>
        </w:rPr>
        <w:t>年，“众贷网”在上线不到半月就关闭了营业网站，紧接着</w:t>
      </w:r>
      <w:r>
        <w:rPr>
          <w:rFonts w:eastAsia="仿宋_GB2312" w:ascii="仿宋_GB2312" w:hAnsi="仿宋_GB2312"/>
          <w:sz w:val="28"/>
          <w:szCs w:val="28"/>
        </w:rPr>
        <w:t>P2P“</w:t>
      </w:r>
      <w:r>
        <w:rPr>
          <w:rFonts w:ascii="仿宋_GB2312" w:hAnsi="仿宋_GB2312" w:eastAsia="仿宋_GB2312"/>
          <w:sz w:val="28"/>
          <w:szCs w:val="28"/>
        </w:rPr>
        <w:t>城乡贷”也停业了。上述两个网站的关闭，是我国互联网金融快速发展背景下的一个缩影。</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利率市场化改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利率市场化是一国金融改革的必经之路，西方发达国家的改革经验表明，利率管制政策被逐步取消后，金融对经济呈现出明显的促进作用。但是，利率由市场供求决定后，其波动频率和波动幅度都会增加，将改变企业、商业银行和居民个人的交易策略，最终形成市场中的信用风险。国外利率市场化的经验表明，市场化改革最终能否成功与金融风险存在着密切的关系，如果利率管制取消后各类金融风险没有得到有效的预警和控制，则很可能对宏观经济造成难以逆转的巨大冲击。</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外部冲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今金融风险在经济体间的传染过程，更多地表现为全球性特征、系统性特征和交互性特征。外部风险的传导一般通过国际贸易、资本流动、银行溢出、国际债务以及投资者行为等渠道，随着我国经济开放度的深入，外部风险对我国的冲击越来越大。</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经济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稳增长对维持金融稳定具有重要作用。如果经济下滑失速，企业盈利下降或亏损增加，商业银行的坏账率势必会上升，更多的信托产品将难以按期兑付，民间融资市场的债务链也会相继断裂，金融系统的风险会显著上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金融风险生成的原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之所以会产生风险，大致有如下三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杠杆比例较高。高杠杆比例经营意味着金融机构处于高负债经营中，一旦投资方向正确可获得超出自身资本金数倍的盈利，而一旦选择失误则会被强行平仓或负债累累导致破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金资产比率较低。一旦受到外部冲击，便会使将大量资金用于投资或经营的金融机构对随时到期的债务难以偿付，缺乏资金的金融机构或低价出售资产，或因资金缺口过大而被兼并收购或破产清算，引发系统性金融危机的发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资产负债结构不匹配。一旦出现市场信心降低，出现储户挤兑现象，其长期投资或信贷支持难以及时转化为现金支付储户或融资来源的客户，只能贱卖资产甚至出现结构性难以偿债问题，因此，一旦风险爆发便会引发机构间资金链条的连锁放应，引发系统性金融风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而之所以会出现上述情况，更深层次的原因又在于：</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信用约束机制不健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商业信用机制能否顺利的运行对整个金融市场的发展有着至关重要的作用，信用是维持整个金融体系稳定的必要条件，若缺乏信用支撑，整个市场将会崩溃。中国的长期的政府主导的经济大环境，导致整个金融系统的建立缺乏信用机制的有效支撑。</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资金供给机制错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政府主导的经济发展体系当中，资金的供给方是政府。银行调配资金的作用并不能很好的发挥出来，这样构建了一个由财政</w:t>
      </w:r>
      <w:r>
        <w:rPr>
          <w:rFonts w:eastAsia="仿宋_GB2312" w:ascii="仿宋_GB2312" w:hAnsi="仿宋_GB2312"/>
          <w:sz w:val="28"/>
          <w:szCs w:val="28"/>
        </w:rPr>
        <w:t>---</w:t>
      </w:r>
      <w:r>
        <w:rPr>
          <w:rFonts w:ascii="仿宋_GB2312" w:hAnsi="仿宋_GB2312" w:eastAsia="仿宋_GB2312"/>
          <w:sz w:val="28"/>
          <w:szCs w:val="28"/>
        </w:rPr>
        <w:t>银行</w:t>
      </w:r>
      <w:r>
        <w:rPr>
          <w:rFonts w:eastAsia="仿宋_GB2312" w:ascii="仿宋_GB2312" w:hAnsi="仿宋_GB2312"/>
          <w:sz w:val="28"/>
          <w:szCs w:val="28"/>
        </w:rPr>
        <w:t>---</w:t>
      </w:r>
      <w:r>
        <w:rPr>
          <w:rFonts w:ascii="仿宋_GB2312" w:hAnsi="仿宋_GB2312" w:eastAsia="仿宋_GB2312"/>
          <w:sz w:val="28"/>
          <w:szCs w:val="28"/>
        </w:rPr>
        <w:t>企业的融资结构，由于政府具有明显的倾向性，将资金重点投向国有企业，重点扶持国字号企业的发展，而民营的中小企业很难获得资金支持。</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货币经济偏离实体经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商业信用的不断发展，资金的流转逐步实现电子化运作，整个金融行业的发展有脱离企业实体独自成为系统的趋势，金融业发展的越好，与实业脱节的可能性也越大。由于资本的逐利性，目前投机现象在我国比较流行，金融企业对实体经济的支持不够，过多的资金流向非实体领域，存在泡沫现象。在这种情况下容易发生到期债务无法偿还、资不抵债等各种问题，累积产生的风险最终会汇集到金融机构，对整个金融领域的发展带来不利影响。</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金融运行的内在不稳定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种各样的不确定性因素都有可能导致市场的持续波动，这些造成风险的因素有：信息不对称、决策针对性不强、利率与汇率波动、币值不稳定、各种各样的金融产品导致投机猖獗等等。</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预算软约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预算软约束行为，是中国目前地方债务攀升、重复建设、产能过剩、持续雾霾等许多经济怪象的主要诱因，也是导致金融风险放大的直接因素。</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防范金融风险的建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革开放以来，我国经济建设取得的巨大成就与良好的金融环境有直接的关系，这也要归功于相关监管部门的风险规避措施。目前看，尽管风险存在，不容小觑，但都属于局部性的隐忧，短期内不会爆发系统性风险。但如果不能从根本上改变国有银行不良贷款产生的运作机制，其潜在的风险就无法彻底消除。因此，注重金融风险防范方式的系统性问题应成为下一步的发展方向。</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正确处理金融风险与监管的关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市场中信息不对称的存在决定着金融业天然是一个高风险的行业，在金融活动中，金融风险是绝对存在的，而金融体系的安全与稳定只能是相对状态。金融风险是否存在以及金融风险的大小并不能完全说明一国金融体系的运行质量。金融法律制度并非是要消除所有的金融风险，而是要将金融风险控制在金融市场能够容纳和消化的范围内。特别是中国作为一个有着金融抑制传统的发展中国家，在面临金融创新与金融风险这组对立统一的关系时，应当对自由和效率有所偏向，以弱化片面追求金融安全，强化金融监管给我国金融体系带来的阻滞效应。</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对金融创新要及时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金融产品的虚拟性、金融交易的高风险性和金融危机的危害性，各个国家都对金融活动的开展采取一种审慎的态度，而非绝对的放任自由。因此，一旦金融领域出现某种金融创新，国家必须及时进行制度确认，通过制度确认，划定此种金融创新与其他事物之间的界线，一来避免金融创新无限扩张，向违法领域蔓延，二来消除争议，防止合理的金融创新被行政权力不正干预，三来防止金融创新领域内潜在的道德风险泛滥。</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重对一般投资者的保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金融交易当中，金融产品供给者同消费者之间是一种博弈关系，消费者为获得稳定的投资收益，会慎重选择交易对象，其“用脚投票”能够促使金融市场的优胜劣汰，促进金融机构加强自身管理、确保自身行为的合法性。然而，在市场当中，由于信息不对称的存在，消费者相比于产品的供给者，难免处于弱势地位，而金融机构出于逐利动机，也往往会利用信息不对称侵犯消费者的权益，这便为金融风险的发生埋下隐患。同时，当金融风险实际发生时，风险波及的不仅仅是金融机构和金融体系，还包括广大的金融投资者，相比于金融秩序的动荡，金融消费者因金融风险遭受的损失更具实质性，修复的难度也更大，许多社会公共事件也由此引发，构成金融风险的后续风险。因此，金融交易领域的消费者权益保护应当成为金融市场风险防控的重点，对消费者有效、明确的预防保护应当成为解决金融危机的核心内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加大银行体系同业业务监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中国的金融体系仍然是银行业主导的，银行体系具有系统重要性的必然性，为此，银行体系之内的非传统信用创造环节即同业业务是未来监管的重点。第一，在加强风险管理的基础上规范与鼓励引导银行同业业务的发展。做到疏堵并举、以疏为主，鼓励、规范与引导银行同业业务的发展，以完善多层次金融市场和多元化融资体系，推动金融结构由“银行主导型”向“市场主导型”转变。第二，尽快提高同业业务的标准化和透明度。以信息透明来化解同业业务中的金融风险。第三，将同业业务纳入统一授信体系，并适当考虑资本金和风险拨备要求。根据不同非标资产的类别，按照不等比例计提风险拨备。第四，进一步完善金融统计和会计制度，以更全面、更准确地反映商业银行的信用扩张行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符合市场经济要求的地方政府债务发行管理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从根本上规范管理地方政府的债务，应通过创立新的法律制度，在中央政府发债优先以及控制政府债务总体规模的前提下，赋予省级地方政府的公债发行权。一是建立地方政府偿债能力和发债额度的评估制度，据此确定不同地区的举债额度；二是按现行法律规定，省级政府经国务院审批同意的发债规模和结构还应经省人大审议通过；三是规定省级政府发债的一级市场须限定为本省范围内，债券承销商必须是本省辖区内的金融机构，以形成市场投资人对地方政府的硬约束；四是要求发行建设债券的地方政府如实、定期公开披露建设项目的财务报告和专业评级机构对债券的信用评级，充分发挥市场公监督和约束作用；五是建立省级政府信用评级制度，由专业评级机构对发债的省级政府进行信用评级，每年复评一次，强化对地方政府财政风险的监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对互联网金融等新金融方式进行必要监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互联网金融的监管，借鉴欧美的做法：一是实行牌照制度，强化市场准入标准；二是实施功能监管，构建监管部际协调机制；三是完善法律法规建设，适应网络金融发展特征；四是创造公平竞争环境，实现同类业务同一管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优化产业发展布局，保持经济平稳发展</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保证金融业与实业均衡发展，才能使经济健康持续向好发展，从根本上减少金融风险发生的几率。从国外情况来看，结构不合理是不良贷款滋生的基础性因素，容易受外来因素或突发性因素的影响，削弱抵御危机的能力，引发全面的金融危机。因此，有必要进一步优化产业布局，加大产业结构调整、升级力度，同时避免短期内经济的突然失速，使经济增长保持在合理区间内，为金融风险防范奠定良好的经济基础。</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此外，需要从改革着手，化解金融风险产生的制度性因素。</w:t>
      </w:r>
    </w:p>
    <w:p>
      <w:pPr>
        <w:pStyle w:val="Normal"/>
        <w:spacing w:lineRule="exact" w:line="520"/>
        <w:ind w:firstLine="200"/>
        <w:jc w:val="right"/>
        <w:rPr>
          <w:rFonts w:ascii="仿宋_GB2312" w:hAnsi="仿宋_GB2312" w:eastAsia="仿宋_GB2312"/>
          <w:sz w:val="28"/>
          <w:szCs w:val="28"/>
        </w:rPr>
      </w:pPr>
      <w:r>
        <w:rPr>
          <w:rFonts w:ascii="仿宋_GB2312" w:hAnsi="仿宋_GB2312" w:eastAsia="仿宋_GB2312"/>
          <w:sz w:val="28"/>
          <w:szCs w:val="28"/>
        </w:rPr>
        <w:t>（经济预测部   胡少维）</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1:00Z</dcterms:created>
  <dc:creator>zhangfeng</dc:creator>
  <dc:description/>
  <cp:keywords/>
  <dc:language>en-US</dc:language>
  <cp:lastModifiedBy>lisj</cp:lastModifiedBy>
  <dcterms:modified xsi:type="dcterms:W3CDTF">2015-05-11T08:41:00Z</dcterms:modified>
  <cp:revision>2</cp:revision>
  <dc:subject/>
  <dc:title>2014年服务业形势展望</dc:title>
</cp:coreProperties>
</file>