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国机构养老服务的模式分析</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随着老龄化程度的不断提高，我国的人口结构以及家庭结构都发生着巨大变化，主要体现在：一是受计划生育政策影响，“</w:t>
      </w:r>
      <w:r>
        <w:rPr>
          <w:rFonts w:eastAsia="仿宋_GB2312;微软雅黑" w:ascii="仿宋_GB2312;微软雅黑" w:hAnsi="仿宋_GB2312;微软雅黑"/>
          <w:sz w:val="24"/>
          <w:szCs w:val="24"/>
        </w:rPr>
        <w:t>4-2-1”</w:t>
      </w:r>
      <w:r>
        <w:rPr>
          <w:rFonts w:ascii="仿宋_GB2312;微软雅黑" w:hAnsi="仿宋_GB2312;微软雅黑" w:eastAsia="仿宋_GB2312;微软雅黑"/>
          <w:sz w:val="24"/>
          <w:szCs w:val="24"/>
        </w:rPr>
        <w:t>的家庭结构日益普遍，家庭的养老负担越来越重，养老的社会化趋势不可避免。二是预期寿命明显提升，老年人口高龄化程度提高，失能和半失能老人日益增多。三是随着农村人口向城市迁移以及一些意外因素，空巢老人、失独老人显著增加。在这样的大背景下，机构养老不可或缺，在以居家养老为基础，以社区养老为依托的养老服务体系中发挥着重要的支撑作用。</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机构养老服务业的经营性质和老年人多层次的养老服务需求，可以将机构养老服务分为基本的养老服务和高端的养老服务两个类别，两者在投资主体、主要服务对象、服务项目及水平、服务收费等方面存在着显著的区别。</w:t>
      </w:r>
    </w:p>
    <w:p>
      <w:pPr>
        <w:pStyle w:val="Normal"/>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基本的机构养老服务模式</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基本的机构养老服务主要是指政府或社会力量通过投资兴办养老服务机构，重点为“三无”（无劳动能力，无生活来源，无赡养人和扶养人、或者其赡养人和扶养人确无赡养和扶养能力）老人、低收入老人、经济困难的失能半失能老人提供无偿或低收费的供养、护理服务。政府举办的养老机构要求实用适用，避免铺张豪华，不以营利为目的提供基本养老服务。总之，政府投资办的、公办的养老机构职能定位主要是“托底”，其他的都应放手支持社会力量去兴办。对于社会力量兴办养老服务机构提供基本养老服务的，政府应同样给予土地、税费、补贴、购买服务等政策支持。</w:t>
      </w:r>
    </w:p>
    <w:p>
      <w:pPr>
        <w:pStyle w:val="Normal"/>
        <w:ind w:left="-6" w:right="-108" w:firstLine="496"/>
        <w:rPr/>
      </w:pPr>
      <w:r>
        <w:rPr>
          <w:rFonts w:ascii="仿宋_GB2312;微软雅黑" w:hAnsi="仿宋_GB2312;微软雅黑" w:eastAsia="仿宋_GB2312;微软雅黑"/>
          <w:sz w:val="24"/>
          <w:szCs w:val="24"/>
        </w:rPr>
        <w:t>目前，我国提供基本养老服务的养老机构主要有社会福利院和敬老院、老年公寓、老年康复机构、护理院、临终关怀机构等。考虑到老年人的实际需求和当前的政府财力状况，基本的机构养老服务主要包括生活照料、康复护理、紧急救援等项目。</w:t>
      </w:r>
      <w:r>
        <w:rPr>
          <w:rFonts w:ascii="仿宋_GB2312;微软雅黑" w:hAnsi="仿宋_GB2312;微软雅黑" w:cs="宋体;SimSun" w:eastAsia="仿宋_GB2312;微软雅黑"/>
          <w:sz w:val="24"/>
          <w:szCs w:val="24"/>
        </w:rPr>
        <w:t>①</w:t>
      </w:r>
      <w:r>
        <w:rPr>
          <w:rFonts w:ascii="仿宋_GB2312;微软雅黑" w:hAnsi="仿宋_GB2312;微软雅黑" w:eastAsia="仿宋_GB2312;微软雅黑"/>
          <w:sz w:val="24"/>
          <w:szCs w:val="24"/>
        </w:rPr>
        <w:t>生活照料。设施应符合无障碍建设要求，配置必要的附属功能用房，满足老年人的穿衣、吃饭、如厕、洗澡、室内外活动等日常生活需求。</w:t>
      </w:r>
      <w:r>
        <w:rPr>
          <w:rFonts w:ascii="仿宋_GB2312;微软雅黑" w:hAnsi="仿宋_GB2312;微软雅黑" w:cs="宋体;SimSun" w:eastAsia="仿宋_GB2312;微软雅黑"/>
          <w:sz w:val="24"/>
          <w:szCs w:val="24"/>
        </w:rPr>
        <w:t>②</w:t>
      </w:r>
      <w:r>
        <w:rPr>
          <w:rFonts w:ascii="仿宋_GB2312;微软雅黑" w:hAnsi="仿宋_GB2312;微软雅黑" w:eastAsia="仿宋_GB2312;微软雅黑"/>
          <w:sz w:val="24"/>
          <w:szCs w:val="24"/>
        </w:rPr>
        <w:t>康复护理。具备开展康复、护理和应急处置工作的设施条件，并配备相应的康复器材，帮助老年人在一定程度上恢复生理功能或减缓部分生理功能的衰退。</w:t>
      </w:r>
      <w:r>
        <w:rPr>
          <w:rFonts w:ascii="仿宋_GB2312;微软雅黑" w:hAnsi="仿宋_GB2312;微软雅黑" w:cs="宋体;SimSun" w:eastAsia="仿宋_GB2312;微软雅黑"/>
          <w:sz w:val="24"/>
          <w:szCs w:val="24"/>
        </w:rPr>
        <w:t>③</w:t>
      </w:r>
      <w:r>
        <w:rPr>
          <w:rFonts w:ascii="仿宋_GB2312;微软雅黑" w:hAnsi="仿宋_GB2312;微软雅黑" w:eastAsia="仿宋_GB2312;微软雅黑"/>
          <w:sz w:val="24"/>
          <w:szCs w:val="24"/>
        </w:rPr>
        <w:t>紧急救援。具备为老年人提供突发性疾病和其他紧急情况的应急处置救援服务能力，使老年人能够得到及时有效的救援。符合条件的老年养护机构还应利用自身的资源优势，培训和指导社区养老服务组织和人员，提供居家养老服务，实现示范、辐射、带动作用。其他类型的养老机构根据自身特点，为不同类型的老年人提供集中照料等服务。</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社会福利院和敬老院</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社会福利院和敬老院是我国传统的养老机构，由政府开办或政府与集体合办，为特殊老人群提供养老服务的社会福利机构。社会福利院主要面向城市无法定赡养人、无固定生活来源、无劳动能力的“三无”老人，敬老院主要面向农村“五保户”老人。</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老年公寓</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老年公寓是专门为老年人建造的生活设施齐全、公用设施配套完善、可供老年人长期居住的养老机构，服务对象面向社会上的老年人，有的老年公寓仅接收生活能够自理的老人，有的机构则可以接收生活部分自理或完全不能自理的老年人。老年公寓一般为非营利机构，但可向入住老人收取一定的基本费用满足机构运行成本的需要，可略有盈余用于机构的进一步发展。除提供日常生活照料外，部分机构还能够为入住老人提供一定的文化活动和娱乐活动以及一定的卫生保健服务。</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老年康复机构、护理院</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老年康复机构、护理院主要收治患有慢性病如老年痴呆、中风偏瘫等的老年人，除了为入住老人提供看护照料之外，还要对老人进行康复治疗。由于老年康复机构、护理院的收费远低于住院治疗，此类机构对于患有慢性病且长期需要获得医疗服务的老年人具有巨大的发展潜力。</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4</w:t>
      </w:r>
      <w:r>
        <w:rPr>
          <w:rFonts w:ascii="仿宋_GB2312;微软雅黑" w:hAnsi="仿宋_GB2312;微软雅黑" w:eastAsia="仿宋_GB2312;微软雅黑"/>
          <w:b/>
          <w:sz w:val="24"/>
          <w:szCs w:val="24"/>
        </w:rPr>
        <w:t>、临终关怀机构</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临终关怀机构专门收留年迈久病、将不久于人世的老年人，主要以减少入住老人的身体和精神痛苦、进行姑息支持治疗为服务目标。目前我国的大部分养老机构在功能和服务对象上存在交叉现象，难以十分清楚地按照老年公寓、护理院或者康复、临终关怀机构进行分类。多数养老机构中的入住老人中既有生活能够完全自理的老人，也有患有老年痴呆和中风瘫痪等慢性病、生活完全不能自理的老年人；在提供的服务方面也是多元化的，既包括生活照料也包括医疗护理、康复训练、文化娱乐、临终关怀等内容。</w:t>
      </w:r>
    </w:p>
    <w:p>
      <w:pPr>
        <w:pStyle w:val="Normal"/>
        <w:spacing w:lineRule="auto" w:line="372"/>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高端的机构养老服务模式</w:t>
      </w:r>
    </w:p>
    <w:p>
      <w:pPr>
        <w:pStyle w:val="Normal"/>
        <w:spacing w:lineRule="auto" w:line="372"/>
        <w:ind w:left="-6" w:right="-108" w:firstLine="496"/>
        <w:rPr/>
      </w:pPr>
      <w:r>
        <w:rPr>
          <w:rFonts w:ascii="仿宋_GB2312;微软雅黑" w:hAnsi="仿宋_GB2312;微软雅黑" w:eastAsia="仿宋_GB2312;微软雅黑"/>
          <w:sz w:val="24"/>
          <w:szCs w:val="24"/>
        </w:rPr>
        <w:t>高端养老服务业是指社会力量为中高收入老年公民提供的基本养老服务水平以上的、服务项目更丰富的有偿养老服务。高端养老服务除包括基本养老服务所包含的项目外，还包括健康服务、医疗服务、体育健身、文化娱乐、金融服务、休闲旅游、法律服务及残障老年人专业化服务等项目。高端养老服务机构以营利为目的，实行使用者付费原则，收费水平较高，目标群体是有更高水平养老服务需求的高收入老年人。</w:t>
      </w:r>
    </w:p>
    <w:p>
      <w:pPr>
        <w:pStyle w:val="Normal"/>
        <w:spacing w:lineRule="auto" w:line="372"/>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高端养老院</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高端养老院一般在城市中，且大多只提供群体居住。这些机构主要针对健康的老人，但也接受一些需要辅助生活照料服务或者全天医疗护理服务的老人。和一般养老院类似，高端养老院提供的是群体居住服务，老人们需要共用一些设施（如卫生间等）。这种养老院的规模一般较小，通常能自行运营。此外，尽管部分高端养老院提供基础医疗服务，这些养老院一般临近市区，所以不需要单独建立一个附属医院。</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所在地理位置、收费标准以及提供的医疗服务水平，不同高端养老院的入住率会有着显著差别。一般来说，能够提供护理和医疗服务的高端养老院通常比无法提供这些服务的高端养老院入住率高。</w:t>
      </w:r>
    </w:p>
    <w:p>
      <w:pPr>
        <w:pStyle w:val="Normal"/>
        <w:spacing w:lineRule="auto" w:line="372"/>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综合老年社区</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综合老年社区主要针对能够独立生活的老人，不过也会有专门的区域为老人提供护理服务。作为一个社区，这些养老机构通常是由独立的生活区域及一系列生活配套设施构成，包括配套的超市、邮局、银行等，因此综合老年社区需要配套提供不同服务的外部供应商。此外，这些社区一般设立在医院附近或者内部建有医院。</w:t>
      </w:r>
    </w:p>
    <w:p>
      <w:pPr>
        <w:sectPr>
          <w:type w:val="nextPage"/>
          <w:pgSz w:w="11906" w:h="16838"/>
          <w:pgMar w:left="1474" w:right="1361" w:gutter="0" w:header="0" w:top="2325" w:footer="0" w:bottom="1871"/>
          <w:pgNumType w:fmt="decimal"/>
          <w:formProt w:val="false"/>
          <w:textDirection w:val="lrTb"/>
          <w:docGrid w:type="default" w:linePitch="285" w:charSpace="0"/>
        </w:sectPr>
        <w:pStyle w:val="Normal"/>
        <w:spacing w:lineRule="auto" w:line="372"/>
        <w:ind w:left="-6" w:right="-108" w:firstLine="496"/>
        <w:rPr/>
      </w:pPr>
      <w:r>
        <w:rPr>
          <w:rFonts w:ascii="仿宋_GB2312;微软雅黑" w:hAnsi="仿宋_GB2312;微软雅黑" w:eastAsia="仿宋_GB2312;微软雅黑"/>
          <w:sz w:val="24"/>
          <w:szCs w:val="24"/>
        </w:rPr>
        <w:t>尽管综合老年社区提供最全面的服务，但是其入住率大多处于中下水平。这是因为大多数此类社区位于郊区并且收取高额会员费或租金。这种商业模式中也有比较成功的例子，这需要开发商能够采用出售的模式吸引以投资为目的的买家，或者在地域和医疗服务上有优势。事实上，运营机构往往比较亲睐出租模式，有些运营机构则由于土地性质问题无法出售只能采取出租模式。在出租模式下，如果达到平均</w:t>
      </w:r>
      <w:r>
        <w:rPr>
          <w:rFonts w:eastAsia="仿宋_GB2312;微软雅黑" w:ascii="仿宋_GB2312;微软雅黑" w:hAnsi="仿宋_GB2312;微软雅黑"/>
          <w:sz w:val="24"/>
          <w:szCs w:val="24"/>
        </w:rPr>
        <w:t>50%</w:t>
      </w:r>
      <w:r>
        <w:rPr>
          <w:rFonts w:ascii="仿宋_GB2312;微软雅黑" w:hAnsi="仿宋_GB2312;微软雅黑" w:eastAsia="仿宋_GB2312;微软雅黑"/>
          <w:sz w:val="24"/>
          <w:szCs w:val="24"/>
        </w:rPr>
        <w:t>的入住率，一般需要</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到</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年才能收回投资。</w:t>
      </w:r>
    </w:p>
    <w:p>
      <w:pPr>
        <w:pStyle w:val="Normal"/>
        <w:spacing w:lineRule="auto" w:line="348"/>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社区配套老年公寓</w:t>
      </w:r>
    </w:p>
    <w:p>
      <w:pPr>
        <w:pStyle w:val="Normal"/>
        <w:spacing w:lineRule="auto" w:line="348"/>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这是一种房地产开发商正在进行试点的商业模式。这个模式为希望能和子女住得较近且能够独立生活的老人提供公寓。社区配套老年公寓的房屋设计和一般公寓相似，不过更加适合老年人居住。同一般的房地产项目类似，社区配套老年公寓只进行出售。</w:t>
      </w:r>
    </w:p>
    <w:p>
      <w:pPr>
        <w:pStyle w:val="Normal"/>
        <w:spacing w:lineRule="auto" w:line="348"/>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不少消费者出于对抗通胀或资产升值的考虑购买社区配套老年公寓，使得其出售率非常高。尽管这个商业模式是可行的，但鉴于更高的建筑成本，房地产开发商在社区配套老年公寓上可能无法获得高于正常房地产项目的利润。</w:t>
      </w:r>
    </w:p>
    <w:p>
      <w:pPr>
        <w:pStyle w:val="Normal"/>
        <w:spacing w:lineRule="auto" w:line="348"/>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4</w:t>
      </w:r>
      <w:r>
        <w:rPr>
          <w:rFonts w:ascii="仿宋_GB2312;微软雅黑" w:hAnsi="仿宋_GB2312;微软雅黑" w:eastAsia="仿宋_GB2312;微软雅黑"/>
          <w:b/>
          <w:sz w:val="24"/>
          <w:szCs w:val="24"/>
        </w:rPr>
        <w:t>、度假疗养院</w:t>
      </w:r>
    </w:p>
    <w:p>
      <w:pPr>
        <w:pStyle w:val="Normal"/>
        <w:spacing w:lineRule="auto" w:line="348"/>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位于旅游胜地的度假疗养院为能够独立生活的老人提供旅游化的住宅。这些度假疗养院一般位于风景优美的旅游胜地，目标群体是健康且喜欢旅游的高收入老人。</w:t>
      </w:r>
    </w:p>
    <w:p>
      <w:pPr>
        <w:pStyle w:val="Normal"/>
        <w:spacing w:lineRule="auto" w:line="348"/>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这种商业模式更像是酒店，其医疗配套服务往往有限。客户一般只在疗养院里住几个星期或者几个月。目前这类机构还比较少，由于客户群体数量较小，至今没有非常成功的案例。</w:t>
      </w:r>
    </w:p>
    <w:p>
      <w:pPr>
        <w:pStyle w:val="Normal"/>
        <w:spacing w:lineRule="auto" w:line="348"/>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5</w:t>
      </w:r>
      <w:r>
        <w:rPr>
          <w:rFonts w:ascii="仿宋_GB2312;微软雅黑" w:hAnsi="仿宋_GB2312;微软雅黑" w:eastAsia="仿宋_GB2312;微软雅黑"/>
          <w:b/>
          <w:sz w:val="24"/>
          <w:szCs w:val="24"/>
        </w:rPr>
        <w:t>、高端养护院</w:t>
      </w:r>
    </w:p>
    <w:p>
      <w:pPr>
        <w:pStyle w:val="Normal"/>
        <w:spacing w:lineRule="auto" w:line="348"/>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高端养护院是相对比较有潜力的商业模式，其目标群体有很高的养护需求，即那些需要辅助生活照料服务以及全天候医疗护理服务的老人。高端养护院的最大优势在于它们能够提供医疗护理服务，养护院内一般拥有内部医院并且配备标准的医疗护理设备。在此类养老机构中，由于老人的生活需求受到身体条件的限制，养护院内的配套设施可以相对简单，一些基本的娱乐生活设施即可，这使得养护院能够不依靠外部供应商独立为老人提供服务。</w:t>
      </w:r>
    </w:p>
    <w:p>
      <w:pPr>
        <w:pStyle w:val="Normal"/>
        <w:spacing w:lineRule="auto" w:line="348"/>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高端养护院一般采用租赁或者会员制的形式经营。基于其以医疗护理为重点和特色，养护院从政府申请购买土地时还可以争取享受优惠政策。然而，由于养护院市场进入门槛较高，并且需要在医疗护理服务上进行大量投入，目前我国高端养护院的数量还比较少。高端养护需求较大，使得养护院的入住率一般很高。</w:t>
      </w:r>
    </w:p>
    <w:p>
      <w:pPr>
        <w:pStyle w:val="Normal"/>
        <w:spacing w:lineRule="auto" w:line="348"/>
        <w:ind w:left="-6" w:right="-108" w:firstLine="496"/>
        <w:jc w:val="right"/>
        <w:rPr/>
      </w:pPr>
      <w:r>
        <w:rPr>
          <w:rFonts w:ascii="仿宋_GB2312;微软雅黑" w:hAnsi="仿宋_GB2312;微软雅黑" w:eastAsia="仿宋_GB2312;微软雅黑"/>
          <w:sz w:val="24"/>
          <w:szCs w:val="24"/>
        </w:rPr>
        <w:t>（经济预测部：胡祖铨）</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Style14">
    <w:name w:val="_Style 1"/>
    <w:basedOn w:val="Normal"/>
    <w:qFormat/>
    <w:pPr>
      <w:tabs>
        <w:tab w:val="clear" w:pos="207"/>
        <w:tab w:val="left" w:pos="360" w:leader="none"/>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6:00Z</dcterms:created>
  <dc:creator>zf</dc:creator>
  <dc:description/>
  <cp:keywords/>
  <dc:language>en-US</dc:language>
  <cp:lastModifiedBy>zf</cp:lastModifiedBy>
  <dcterms:modified xsi:type="dcterms:W3CDTF">2015-06-18T08:16:00Z</dcterms:modified>
  <cp:revision>1</cp:revision>
  <dc:subject/>
  <dc:title>我国机构养老服务的模式分析</dc:title>
</cp:coreProperties>
</file>