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库存周期与当前工业经济的库存变动阶段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1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sz w:val="28"/>
          <w:szCs w:val="28"/>
        </w:rPr>
        <w:t>库存周期是短期经济波动的主要表现形式，延续时间大约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。本文研究了库存周期及其阶段性特征，根据工业经济统计数据，判断出目前工业领域正处于主动去库存阶段，并提出促进工业平稳发展的政策建议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库存与库存周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库存是指企业为了预防市场需求冲击或者生产成本冲击，实现平滑生产而储备的产品。库存是一个存量概念，是企业流动资产的重要组成部分。库存的波动也称为库存投资，则是一个流量概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库存是企业生产量和销售量的差额。对于微观企业而言，销售量是无法控制的，可以自主决策的是生产量。因此，所谓的“补库存”、“去库存”行为，指的是企业的产量行为，库存是结果，企业的产量策略才是第一因的。企业的产量策略主要由产品价格的涨跌来决定。</w:t>
      </w:r>
      <w:r>
        <w:rPr>
          <w:rFonts w:ascii="仿宋_GB2312" w:hAnsi="仿宋_GB2312" w:eastAsia="仿宋_GB2312"/>
          <w:b/>
          <w:sz w:val="28"/>
          <w:szCs w:val="28"/>
        </w:rPr>
        <w:t>因此，判断库存周期转换的枢纽是产品的价格。</w:t>
      </w:r>
      <w:r>
        <w:rPr>
          <w:rFonts w:ascii="仿宋_GB2312" w:hAnsi="仿宋_GB2312" w:eastAsia="仿宋_GB2312"/>
          <w:sz w:val="28"/>
          <w:szCs w:val="28"/>
        </w:rPr>
        <w:t>当产品价格下降时，企业一般会减少产量，步入去库存阶段；当产品价格开始回升的时候，企业一般会增加产量，步入补库存阶段。库存的这种增减变化即构成库存周期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库存周期与经济周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经济周期形成的原因和时间跨度，可以将经济周期分为基钦周期、朱格拉周期、库兹涅茨周期、以及康德拉季耶夫周期。这四类经济周期一般不是单独出现，往往交织在一起。通常情况下，一个较长周期由几个短周期组成，比如，一个朱格拉周期可能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基钦周期构成，一个康德拉季耶夫周期可能由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基钦周期构成。在经济运行中，由于长中短周期各阶段的重叠，常常出现不同持续时间和不同程度的繁荣与萧条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一类是基钦周期，也称为库存周期，经济领域的突出问题是存货调整。</w:t>
      </w:r>
      <w:r>
        <w:rPr>
          <w:rFonts w:ascii="仿宋_GB2312" w:hAnsi="仿宋_GB2312" w:eastAsia="仿宋_GB2312"/>
          <w:sz w:val="28"/>
          <w:szCs w:val="28"/>
        </w:rPr>
        <w:t>英国经济学家基钦（</w:t>
      </w:r>
      <w:r>
        <w:rPr>
          <w:rFonts w:eastAsia="仿宋_GB2312" w:ascii="仿宋_GB2312" w:hAnsi="仿宋_GB2312"/>
          <w:sz w:val="28"/>
          <w:szCs w:val="28"/>
        </w:rPr>
        <w:t>Kitchin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1923</w:t>
      </w:r>
      <w:r>
        <w:rPr>
          <w:rFonts w:ascii="仿宋_GB2312" w:hAnsi="仿宋_GB2312" w:eastAsia="仿宋_GB2312"/>
          <w:sz w:val="28"/>
          <w:szCs w:val="28"/>
        </w:rPr>
        <w:t>年在《经济因素中的周期与倾向》一书中，利用美国和英国</w:t>
      </w:r>
      <w:r>
        <w:rPr>
          <w:rFonts w:eastAsia="仿宋_GB2312" w:ascii="仿宋_GB2312" w:hAnsi="仿宋_GB2312"/>
          <w:sz w:val="28"/>
          <w:szCs w:val="28"/>
        </w:rPr>
        <w:t>1890</w:t>
      </w:r>
      <w:r>
        <w:rPr>
          <w:rFonts w:ascii="仿宋_GB2312" w:hAnsi="仿宋_GB2312" w:eastAsia="仿宋_GB2312"/>
          <w:sz w:val="28"/>
          <w:szCs w:val="28"/>
        </w:rPr>
        <w:t>年到</w:t>
      </w:r>
      <w:r>
        <w:rPr>
          <w:rFonts w:eastAsia="仿宋_GB2312" w:ascii="仿宋_GB2312" w:hAnsi="仿宋_GB2312"/>
          <w:sz w:val="28"/>
          <w:szCs w:val="28"/>
        </w:rPr>
        <w:t>1922</w:t>
      </w:r>
      <w:r>
        <w:rPr>
          <w:rFonts w:ascii="仿宋_GB2312" w:hAnsi="仿宋_GB2312" w:eastAsia="仿宋_GB2312"/>
          <w:sz w:val="28"/>
          <w:szCs w:val="28"/>
        </w:rPr>
        <w:t>年的利率、物价、生产和就业等统计资料，发现存在着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年周期的短期波动。厂商生产过多时就会形成存货，从而减少生产，呈现出有规则的上下波动现象。因此，基钦周期也称为库存周期。在库存周期中，政府宏观调控的重点一般放在刺激消费需求，激活潜在需求以及去库存化，带动企业开工进而解决就业压力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二类是朱格拉周期，也称为设备投资周期，经济领域的突出问题是固定资产更新换代。</w:t>
      </w:r>
      <w:r>
        <w:rPr>
          <w:rFonts w:ascii="仿宋_GB2312" w:hAnsi="仿宋_GB2312" w:eastAsia="仿宋_GB2312"/>
          <w:sz w:val="28"/>
          <w:szCs w:val="28"/>
        </w:rPr>
        <w:t>法国经济学家朱格拉（</w:t>
      </w:r>
      <w:r>
        <w:rPr>
          <w:rFonts w:eastAsia="仿宋_GB2312" w:ascii="仿宋_GB2312" w:hAnsi="仿宋_GB2312"/>
          <w:sz w:val="28"/>
          <w:szCs w:val="28"/>
        </w:rPr>
        <w:t>Juglar</w:t>
      </w:r>
      <w:r>
        <w:rPr>
          <w:rFonts w:ascii="仿宋_GB2312" w:hAnsi="仿宋_GB2312" w:eastAsia="仿宋_GB2312"/>
          <w:sz w:val="28"/>
          <w:szCs w:val="28"/>
        </w:rPr>
        <w:t>）于</w:t>
      </w:r>
      <w:r>
        <w:rPr>
          <w:rFonts w:eastAsia="仿宋_GB2312" w:ascii="仿宋_GB2312" w:hAnsi="仿宋_GB2312"/>
          <w:sz w:val="28"/>
          <w:szCs w:val="28"/>
        </w:rPr>
        <w:t>1862</w:t>
      </w:r>
      <w:r>
        <w:rPr>
          <w:rFonts w:ascii="仿宋_GB2312" w:hAnsi="仿宋_GB2312" w:eastAsia="仿宋_GB2312"/>
          <w:sz w:val="28"/>
          <w:szCs w:val="28"/>
        </w:rPr>
        <w:t>年在《法国、英国、美国的商业恐慌与其周期的再现》一书中，基于银行贷款、利率、物价的统计资料，研究了英、法、美等国家工业设备投资的变动情况，发现存在着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年周期的中期波动。这种类型的经济周期称为“朱格拉周期”。一般认为，由于失业、物价会随着设备投资的波动而发生变化，从而形成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左右的朱格拉周期。因此，朱格拉周期也称为设备投资周期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类是库兹涅茨周期，也称为建筑周期，经济领域的突出问题是建筑业调整更新，以建筑业的兴旺和衰落为标志。</w:t>
      </w:r>
      <w:r>
        <w:rPr>
          <w:rFonts w:ascii="仿宋_GB2312" w:hAnsi="仿宋_GB2312" w:eastAsia="仿宋_GB2312"/>
          <w:sz w:val="28"/>
          <w:szCs w:val="28"/>
        </w:rPr>
        <w:t>美国经济学家库兹涅茨（</w:t>
      </w:r>
      <w:r>
        <w:rPr>
          <w:rFonts w:eastAsia="仿宋_GB2312" w:ascii="仿宋_GB2312" w:hAnsi="仿宋_GB2312"/>
          <w:sz w:val="28"/>
          <w:szCs w:val="28"/>
        </w:rPr>
        <w:t>Kuznets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eastAsia="仿宋_GB2312" w:ascii="仿宋_GB2312" w:hAnsi="仿宋_GB2312"/>
          <w:sz w:val="28"/>
          <w:szCs w:val="28"/>
        </w:rPr>
        <w:t>1930</w:t>
      </w:r>
      <w:r>
        <w:rPr>
          <w:rFonts w:ascii="仿宋_GB2312" w:hAnsi="仿宋_GB2312" w:eastAsia="仿宋_GB2312"/>
          <w:sz w:val="28"/>
          <w:szCs w:val="28"/>
        </w:rPr>
        <w:t>年出版的《生产和价格的长期运动》一书中，研究了美、英、德、法、比等国从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世纪初期或中期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世纪初期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种工、农业主要产品的价格变动的时间序列资料。他剔除了短周期与中周期的变动，发现存在着</w:t>
      </w:r>
      <w:r>
        <w:rPr>
          <w:rFonts w:eastAsia="仿宋_GB2312" w:ascii="仿宋_GB2312" w:hAnsi="仿宋_GB2312"/>
          <w:sz w:val="28"/>
          <w:szCs w:val="28"/>
        </w:rPr>
        <w:t>15-25</w:t>
      </w:r>
      <w:r>
        <w:rPr>
          <w:rFonts w:ascii="仿宋_GB2312" w:hAnsi="仿宋_GB2312" w:eastAsia="仿宋_GB2312"/>
          <w:sz w:val="28"/>
          <w:szCs w:val="28"/>
        </w:rPr>
        <w:t>年周期的中长期波动。这种类型的经济周期称为“库兹涅茨周期”。一般认为，平均持续时间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的库兹涅茨周期是由于建筑活动的循环变动而引起的，因此又称为“建筑周期”。对于建筑物的需求来说，供给要有相当长的时间延迟，并且建筑活动的扩张使得建筑材料的需求扩大，就业机会增加，对经济的各个领域都会产生广泛影响，从而产生这种较长周期的经济周期波动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四类是康德拉季耶夫周期，也称为技术周期，经济领域的突出问题是亟待技术创新和新一轮的资本积累。</w:t>
      </w:r>
      <w:r>
        <w:rPr>
          <w:rFonts w:ascii="仿宋_GB2312" w:hAnsi="仿宋_GB2312" w:eastAsia="仿宋_GB2312"/>
          <w:sz w:val="28"/>
          <w:szCs w:val="28"/>
        </w:rPr>
        <w:t>前苏联经济学家康德拉季耶夫（</w:t>
      </w:r>
      <w:r>
        <w:rPr>
          <w:rFonts w:eastAsia="仿宋_GB2312" w:ascii="仿宋_GB2312" w:hAnsi="仿宋_GB2312"/>
          <w:sz w:val="28"/>
          <w:szCs w:val="28"/>
        </w:rPr>
        <w:t>Kondratieff</w:t>
      </w:r>
      <w:r>
        <w:rPr>
          <w:rFonts w:ascii="仿宋_GB2312" w:hAnsi="仿宋_GB2312" w:eastAsia="仿宋_GB2312"/>
          <w:sz w:val="28"/>
          <w:szCs w:val="28"/>
        </w:rPr>
        <w:t>）在</w:t>
      </w:r>
      <w:r>
        <w:rPr>
          <w:rFonts w:eastAsia="仿宋_GB2312" w:ascii="仿宋_GB2312" w:hAnsi="仿宋_GB2312"/>
          <w:sz w:val="28"/>
          <w:szCs w:val="28"/>
        </w:rPr>
        <w:t>1925</w:t>
      </w:r>
      <w:r>
        <w:rPr>
          <w:rFonts w:ascii="仿宋_GB2312" w:hAnsi="仿宋_GB2312" w:eastAsia="仿宋_GB2312"/>
          <w:sz w:val="28"/>
          <w:szCs w:val="28"/>
        </w:rPr>
        <w:t>年出版的《经济生活中的长波》一书中，根据美国、英国、法国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年内的批发物价指数、利息率、工资率、对外贸易量、以及铁、煤炭、棉花等产量的动向推算出</w:t>
      </w:r>
      <w:r>
        <w:rPr>
          <w:rFonts w:eastAsia="仿宋_GB2312" w:ascii="仿宋_GB2312" w:hAnsi="仿宋_GB2312"/>
          <w:sz w:val="28"/>
          <w:szCs w:val="28"/>
        </w:rPr>
        <w:t>50-60</w:t>
      </w:r>
      <w:r>
        <w:rPr>
          <w:rFonts w:ascii="仿宋_GB2312" w:hAnsi="仿宋_GB2312" w:eastAsia="仿宋_GB2312"/>
          <w:sz w:val="28"/>
          <w:szCs w:val="28"/>
        </w:rPr>
        <w:t>年周期的长期波动。这种长周期被称为“康德拉季耶夫周期”，又称为“技术周期”。康德拉季耶夫周期产生的原因主要是技术进步和革新。康德拉季耶夫指出，世界经济第一次长波从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代开始，是所谓的“产业革命时期”，手工制造或工场制造的蒸汽机逐步推广到一切工业部门和工业国家；第二次长波从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代开始，是所谓“蒸汽和钢铁时代”或“铁路化时代”，机器制造的蒸汽机成为主要的动力机，铁路建设大规模展开。第三次长波从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世纪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年代开始，是所谓的“电气、化学和汽车时代”，电动机和内燃机在一切工业部门中得到普遍应用。三个长波各自与当时的技术革新浪潮相适应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库存周期的四个阶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经济运行中，供给和需求的变动都会引发库存波动，从而形成库存周期。从库存由降至增和库存由增至降的两阶段来看，库存周期可以分为补库存阶段和去库存阶段。根据企业的主动性与被动性来区分，库存增降又可以分为主动性库存变动和被动性库存变动。因此，库存周期可以划分为四个阶段，分别是主动补库存、被动补库存、主动去库存、被动去库存，分别对应于短期经济周期中的繁荣、停滞、衰退、复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298450</wp:posOffset>
            </wp:positionV>
            <wp:extent cx="5689600" cy="2232025"/>
            <wp:effectExtent l="0" t="0" r="0" b="0"/>
            <wp:wrapTight wrapText="bothSides">
              <wp:wrapPolygon edited="0">
                <wp:start x="-38" y="-89"/>
                <wp:lineTo x="-38" y="21597"/>
                <wp:lineTo x="21633" y="21597"/>
                <wp:lineTo x="21633" y="-89"/>
                <wp:lineTo x="-38" y="-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232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;SimHei" w:eastAsia="仿宋_GB2312"/>
          <w:b/>
          <w:sz w:val="28"/>
          <w:szCs w:val="28"/>
        </w:rPr>
        <w:t>图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库存与经济（产出）的变动关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来说，库存是经济（产出）的滞后指标，因此在经济（产出）出现拐点时，通常是伴随着库存的意愿性改变，而具体的库存变化趋势暂时不会改变。当经济由盛入衰时，库存由主动补库存转向被动补库存。经济由衰转盛时，库存由主动去库存转向被动去库存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阶段Ⅰ：主动补库存。</w:t>
      </w:r>
      <w:r>
        <w:rPr>
          <w:rFonts w:ascii="仿宋_GB2312" w:hAnsi="仿宋_GB2312" w:eastAsia="仿宋_GB2312"/>
          <w:sz w:val="28"/>
          <w:szCs w:val="28"/>
        </w:rPr>
        <w:t>在经济繁荣时，产成品价格持续上扬，企业经营策略从保守转向积极，生产和采购更加积极，同时增加存货投资。此时，经济进入典型的主动补库存阶段，市场乐观气氛浓厚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阶段Ⅱ：被动补库存。</w:t>
      </w:r>
      <w:r>
        <w:rPr>
          <w:rFonts w:ascii="仿宋_GB2312" w:hAnsi="仿宋_GB2312" w:eastAsia="仿宋_GB2312"/>
          <w:sz w:val="28"/>
          <w:szCs w:val="28"/>
        </w:rPr>
        <w:t>产量和库存的双增加，终究会扭转供需力量对比，进而导致产成品价格向下调整。由于生产调整的滞后性，生产量依然在短期内保持在高位。随着经济由繁荣步入停滞，需求不再旺盛，产品滞销将导致库存积压。此时，库存表现为被动地增加，经济危机初现端倪，经济进入被动补库存阶段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阶段Ⅲ：主动去库存。</w:t>
      </w:r>
      <w:r>
        <w:rPr>
          <w:rFonts w:ascii="仿宋_GB2312" w:hAnsi="仿宋_GB2312" w:eastAsia="仿宋_GB2312"/>
          <w:sz w:val="28"/>
          <w:szCs w:val="28"/>
        </w:rPr>
        <w:t>随着经济下行压力不断加大，企业库存水平达到了顶峰，促使价格持续下行。企业开始调整经营策略，生产和采购行为趋于谨慎，以减少产成品增量；并采取促销措施处理存货，以降低库存，减少对企业流动资金的占用，缓解流动资金压力。此时，经济进入到典型的主动去库存阶段，悲观气氛笼罩市场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阶段Ⅳ：被动去库存。</w:t>
      </w:r>
      <w:r>
        <w:rPr>
          <w:rFonts w:ascii="仿宋_GB2312" w:hAnsi="仿宋_GB2312" w:eastAsia="仿宋_GB2312"/>
          <w:sz w:val="28"/>
          <w:szCs w:val="28"/>
        </w:rPr>
        <w:t>随着产量和库存的持续减少，市场供求格局发生悄然改变，产成品价格开始有所反转，经济活动慢慢复苏。由于产量调整速度一般慢于销售增长，库存将面临被动消耗的局面。此时，经济进入典型的被动去库存阶段，经济繁荣前景也在孕育之中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当前工业经济的库存周期位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二季度以来，我国工业企业产成品存货连续四个月出现同比负增长，这是近年来少见的同比下降。工业企业库存同比下降，反映工业企业在面对国内外需求持续疲软的宏观经济背景下，正处在去库存过程。随着去库存阶段的推进，企业库存压力将逐步得到缓解，有利于未来企业产能的释放和生产的增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判断出工业企业的去库存意愿，采用工业增加值、工业企业产成品存货、工业生产者出厂价格指数（</w:t>
      </w:r>
      <w:r>
        <w:rPr>
          <w:rFonts w:eastAsia="仿宋_GB2312" w:ascii="仿宋_GB2312" w:hAnsi="仿宋_GB2312"/>
          <w:sz w:val="28"/>
          <w:szCs w:val="28"/>
        </w:rPr>
        <w:t>PPI</w:t>
      </w:r>
      <w:r>
        <w:rPr>
          <w:rFonts w:ascii="仿宋_GB2312" w:hAnsi="仿宋_GB2312" w:eastAsia="仿宋_GB2312"/>
          <w:sz w:val="28"/>
          <w:szCs w:val="28"/>
        </w:rPr>
        <w:t>）当月同比增速等指标来分析我国工业经济所处的库存周期阶段。其中，工业增加值当月同比增速用来反映工业经济的产出状况，工业企业产成品存货同比增速用来反映工业企业的库存水平，工业生产者出厂价格指数（</w:t>
      </w:r>
      <w:r>
        <w:rPr>
          <w:rFonts w:eastAsia="仿宋_GB2312" w:ascii="仿宋_GB2312" w:hAnsi="仿宋_GB2312"/>
          <w:sz w:val="28"/>
          <w:szCs w:val="28"/>
        </w:rPr>
        <w:t>PPI</w:t>
      </w:r>
      <w:r>
        <w:rPr>
          <w:rFonts w:ascii="仿宋_GB2312" w:hAnsi="仿宋_GB2312" w:eastAsia="仿宋_GB2312"/>
          <w:sz w:val="28"/>
          <w:szCs w:val="28"/>
        </w:rPr>
        <w:t>）当月同比用来反映工业产成品的整体价格水平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可以看出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工业生产大致经历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库存周期。第一个周期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跨度为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个月。第二个周期是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跨度为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月。第三个周期是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今，已经历时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月，目前正处在去库存阶段。结合当前大部分工业品价格水平仍处在下降通道，市场需求疲弱、产能未能充分出清，</w:t>
      </w:r>
      <w:r>
        <w:rPr>
          <w:rFonts w:ascii="仿宋_GB2312" w:hAnsi="仿宋_GB2312" w:eastAsia="仿宋_GB2312"/>
          <w:b/>
          <w:sz w:val="28"/>
          <w:szCs w:val="28"/>
        </w:rPr>
        <w:t>可以判断企业是在主动去库存，而非经济复苏情况下的被动去库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注意的是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四季度起，工业生产开始进入主动去库存阶段，下一个合理阶段应该是被动去库存阶段，但是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份之后工业库存变动却是在补库存。究其原因在于，工业企业对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的世界经济复苏预期、国内新领导人政治周期做出了过于乐观的判断，导致执行了补库存的错误决策，严重缩短了去库存时间，降低了去库存的成效。相应地，将去库存的压力延后累积给了下一个库存周期。因此，判断今后一段时期工业经济走势，可以得出，工业经济整体仍处在主动去库存阶段，并将延续一段时间，至少在今年内难以进入到补库存阶段，预计年内工业经济增速保</w:t>
      </w:r>
      <w:r>
        <w:rPr>
          <w:rFonts w:eastAsia="仿宋_GB2312" w:ascii="仿宋_GB2312" w:hAnsi="仿宋_GB2312"/>
          <w:sz w:val="28"/>
          <w:szCs w:val="28"/>
        </w:rPr>
        <w:t>6%</w:t>
      </w:r>
      <w:r>
        <w:rPr>
          <w:rFonts w:ascii="仿宋_GB2312" w:hAnsi="仿宋_GB2312" w:eastAsia="仿宋_GB2312"/>
          <w:sz w:val="28"/>
          <w:szCs w:val="28"/>
        </w:rPr>
        <w:t>的压力较大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下半年工业经济才可能有望企稳复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4"/>
          <w:lang w:val="en-US" w:eastAsia="en-US"/>
        </w:rPr>
      </w:pPr>
      <w:r>
        <w:rPr>
          <w:rFonts w:eastAsia="仿宋_GB2312" w:ascii="仿宋_GB2312" w:hAnsi="仿宋_GB2312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95250</wp:posOffset>
            </wp:positionV>
            <wp:extent cx="5661025" cy="2222500"/>
            <wp:effectExtent l="0" t="0" r="0" b="0"/>
            <wp:wrapTight wrapText="bothSides">
              <wp:wrapPolygon edited="0">
                <wp:start x="-34" y="-89"/>
                <wp:lineTo x="-34" y="21598"/>
                <wp:lineTo x="21634" y="21598"/>
                <wp:lineTo x="21634" y="-89"/>
                <wp:lineTo x="-34" y="-89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222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图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：近年来的工业库存周期分析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去库存背景下如何促进工业平稳发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积极化</w:t>
      </w:r>
      <w:r>
        <w:rPr>
          <w:rFonts w:ascii="仿宋_GB2312" w:hAnsi="仿宋_GB2312" w:eastAsia="仿宋_GB2312"/>
          <w:color w:val="000000"/>
          <w:sz w:val="28"/>
          <w:szCs w:val="28"/>
        </w:rPr>
        <w:t>解和转移过剩产能。坚持市场倒逼、企业主体、地方组织、中央支持的原则，督促地方执行钢铁、煤炭等行业去产能目标责任。严格执行“僵尸企业</w:t>
      </w:r>
      <w:r>
        <w:rPr>
          <w:rFonts w:ascii="仿宋_GB2312" w:hAnsi="仿宋_GB2312" w:eastAsia="仿宋_GB2312"/>
          <w:sz w:val="28"/>
          <w:szCs w:val="28"/>
        </w:rPr>
        <w:t>”退市制度。坚持以市场化方式推动过剩产能退出，大力推动兼并重组。加快市场出清步伐，积极引导社会资本向优质企业集聚和流转。加快推进国际产能和装备制造合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是稳步推进降低企业成本。落实《关于印发降低实体经济企业成本工作方案的通知》（国发</w:t>
      </w:r>
      <w:r>
        <w:rPr>
          <w:rFonts w:eastAsia="仿宋_GB2312" w:ascii="仿宋_GB2312" w:hAnsi="仿宋_GB2312"/>
          <w:sz w:val="28"/>
          <w:szCs w:val="28"/>
        </w:rPr>
        <w:t>[2016]48</w:t>
      </w:r>
      <w:r>
        <w:rPr>
          <w:rFonts w:ascii="仿宋_GB2312" w:hAnsi="仿宋_GB2312" w:eastAsia="仿宋_GB2312"/>
          <w:sz w:val="28"/>
          <w:szCs w:val="28"/>
        </w:rPr>
        <w:t>号）。加快民营银行审批节奏。鼓励商业银行创新信贷产品和担保方式。大力发展多层次资本市场。清查和取消各种不合理的附加费。督促前期各项税费补贴政策落实到位。积极开展电力直接交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是支持传统产业企业技术改造。实施绿色制造、智能制造工程和工业强基工程，用先进适用技术改造提升传统产业，增强制造业核心竞争力，在关键领域拥有一批自主核心技术，产业迈向中高端水平，先进制造业加快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是加快培育新动能发展新经济。完善支持服务性制造、战略性新兴产业发展的政策。落实双创政策，加快培育新业态、新模式和新市场。加大对新兴产业领域知识产权的保护力度，夯实新兴产业发展基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是积极增加有效供给补齐工业短板。围绕“增品种、提品质、创品牌”，改善消费品工业供给水平，年内重点支持支持婴童食品、用品、药品等婴童消费品企业实施“三品”战略。在一般消费品领域，建立政府主导制定标准与市场自主制定标准协同发展、协调配套的新型标准体系。支持企业在创意设计、提高科技含量和性能等方面下功夫，促进大众消费品创新和有效供给。培育和弘扬精益求精的工匠精神，推动“中国制造”加快走向“精品制造”。持续实施工业强基工程，启动“一揽子”突破行动和重点产品工艺“一条龙”应用计划，着力解决一批标志性“四基”瓶颈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bookmarkStart w:id="1" w:name="OLE_LINK1"/>
      <w:bookmarkEnd w:id="1"/>
      <w:r>
        <w:rPr>
          <w:rFonts w:ascii="仿宋_GB2312" w:hAnsi="仿宋_GB2312" w:eastAsia="仿宋_GB2312"/>
          <w:sz w:val="28"/>
          <w:szCs w:val="28"/>
        </w:rPr>
        <w:t>（执笔：胡祖铨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207" w:leader="none"/>
      </w:tabs>
      <w:autoSpaceDE w:val="false"/>
      <w:snapToGrid w:val="false"/>
      <w:spacing w:lineRule="auto" w:line="360" w:before="240" w:after="120"/>
      <w:ind w:left="-6" w:right="-108" w:hanging="0"/>
      <w:jc w:val="center"/>
      <w:outlineLvl w:val="0"/>
    </w:pPr>
    <w:rPr>
      <w:rFonts w:ascii="黑体;SimHei" w:hAnsi="黑体;SimHei" w:eastAsia="黑体;SimHei"/>
      <w:b/>
      <w:spacing w:val="4"/>
      <w:kern w:val="0"/>
      <w:sz w:val="30"/>
      <w:szCs w:val="2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207" w:leader="none"/>
        <w:tab w:val="center" w:pos="4153" w:leader="none"/>
        <w:tab w:val="right" w:pos="8306" w:leader="none"/>
      </w:tabs>
      <w:spacing w:lineRule="atLeast" w:line="360"/>
      <w:ind w:left="-6" w:right="-108" w:hanging="0"/>
      <w:jc w:val="center"/>
      <w:textAlignment w:val="baseline"/>
    </w:pPr>
    <w:rPr>
      <w:rFonts w:ascii="隶书" w:hAnsi="隶书" w:eastAsia="隶书"/>
      <w:b/>
      <w:i/>
      <w:color w:val="000000"/>
      <w:spacing w:val="40"/>
      <w:kern w:val="0"/>
      <w:sz w:val="36"/>
      <w:u w:val="single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16:00Z</dcterms:created>
  <dc:creator>zhangfeng</dc:creator>
  <dc:description/>
  <cp:keywords/>
  <dc:language>en-US</dc:language>
  <cp:lastModifiedBy>lsj</cp:lastModifiedBy>
  <dcterms:modified xsi:type="dcterms:W3CDTF">2017-08-21T05:16:00Z</dcterms:modified>
  <cp:revision>2</cp:revision>
  <dc:subject/>
  <dc:title>2014年服务业形势展望</dc:title>
</cp:coreProperties>
</file>