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6" w:right="-108" w:hanging="0"/>
        <w:rPr>
          <w:rFonts w:ascii="宋体;SimSun" w:hAnsi="宋体;SimSun" w:eastAsia="宋体;SimSun" w:cs="宋体;SimSun"/>
          <w:spacing w:val="10"/>
          <w:kern w:val="2"/>
          <w:sz w:val="44"/>
          <w:szCs w:val="44"/>
        </w:rPr>
      </w:pPr>
      <w:bookmarkStart w:id="0" w:name="OLE_LINK4"/>
      <w:r>
        <w:rPr>
          <w:rFonts w:ascii="宋体;SimSun" w:hAnsi="宋体;SimSun" w:cs="宋体;SimSun" w:eastAsia="宋体;SimSun"/>
          <w:spacing w:val="10"/>
          <w:kern w:val="2"/>
          <w:sz w:val="44"/>
          <w:szCs w:val="44"/>
        </w:rPr>
        <w:t>国内外资源型经济区域发展规律及借鉴</w:t>
      </w:r>
      <w:bookmarkEnd w:id="0"/>
    </w:p>
    <w:p>
      <w:pPr>
        <w:pStyle w:val="Normal"/>
        <w:spacing w:lineRule="auto" w:line="360" w:before="120" w:after="120"/>
        <w:ind w:right="-108" w:hanging="0"/>
        <w:jc w:val="center"/>
        <w:rPr>
          <w:rFonts w:ascii="宋体;SimSun" w:hAnsi="宋体;SimSun" w:eastAsia="仿宋_GB2312" w:cs="宋体;SimSun"/>
          <w:b/>
          <w:b/>
          <w:spacing w:val="10"/>
          <w:kern w:val="2"/>
          <w:sz w:val="28"/>
          <w:szCs w:val="44"/>
        </w:rPr>
      </w:pPr>
      <w:r>
        <w:rPr>
          <w:rFonts w:eastAsia="仿宋_GB2312" w:cs="宋体;SimSun" w:ascii="宋体;SimSun" w:hAnsi="宋体;SimSun"/>
          <w:b/>
          <w:spacing w:val="10"/>
          <w:kern w:val="2"/>
          <w:sz w:val="28"/>
          <w:szCs w:val="44"/>
        </w:rPr>
      </w:r>
    </w:p>
    <w:p>
      <w:pPr>
        <w:pStyle w:val="Heading1"/>
        <w:ind w:left="-6" w:right="-108" w:hanging="0"/>
        <w:rPr>
          <w:rFonts w:ascii="仿宋_GB2312" w:hAnsi="仿宋_GB2312" w:eastAsia="仿宋_GB2312"/>
          <w:b w:val="false"/>
          <w:b w:val="false"/>
          <w:kern w:val="2"/>
          <w:sz w:val="32"/>
          <w:szCs w:val="32"/>
        </w:rPr>
      </w:pPr>
      <w:r>
        <w:rPr>
          <w:rFonts w:eastAsia="仿宋_GB2312" w:ascii="仿宋_GB2312" w:hAnsi="仿宋_GB2312"/>
          <w:b w:val="false"/>
          <w:kern w:val="2"/>
          <w:sz w:val="32"/>
          <w:szCs w:val="32"/>
        </w:rPr>
      </w:r>
    </w:p>
    <w:p>
      <w:pPr>
        <w:pStyle w:val="Normal"/>
        <w:spacing w:lineRule="exact" w:line="500"/>
        <w:ind w:firstLine="560"/>
        <w:rPr>
          <w:rFonts w:ascii="仿宋_GB2312" w:hAnsi="仿宋_GB2312" w:eastAsia="仿宋_GB2312"/>
          <w:sz w:val="28"/>
          <w:szCs w:val="28"/>
        </w:rPr>
      </w:pPr>
      <w:bookmarkStart w:id="1" w:name="OLE_LINK3"/>
      <w:bookmarkEnd w:id="1"/>
      <w:r>
        <w:rPr>
          <w:rFonts w:ascii="仿宋_GB2312" w:hAnsi="仿宋_GB2312" w:eastAsia="仿宋_GB2312"/>
          <w:sz w:val="28"/>
          <w:szCs w:val="28"/>
        </w:rPr>
        <w:t>前不久，中央出台了《全国资源型城市可持续发展规划（</w:t>
      </w:r>
      <w:r>
        <w:rPr>
          <w:rFonts w:eastAsia="仿宋_GB2312" w:ascii="仿宋_GB2312" w:hAnsi="仿宋_GB2312"/>
          <w:sz w:val="28"/>
          <w:szCs w:val="28"/>
        </w:rPr>
        <w:t>2013-2020</w:t>
      </w:r>
      <w:r>
        <w:rPr>
          <w:rFonts w:ascii="仿宋_GB2312" w:hAnsi="仿宋_GB2312" w:eastAsia="仿宋_GB2312"/>
          <w:sz w:val="28"/>
          <w:szCs w:val="28"/>
        </w:rPr>
        <w:t>年）》，将促进资源型城市可持续发展列为一项重要的工作。这对于维护国家能源资源安全、推动新型工业化和新型城镇化、促进社会和谐稳定和民族团结、建设资源节约和环境友好型社会具有重要意义。</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我国资源型城市数量多、分布广，由于历史的原因，经济发展中不平衡、不协调、不可持续问题突出，内外部因素叠加，新旧矛盾交织，资源型城市可持续发展面临严峻挑战。在这样一种背景下，借鉴国内外相关经验，为我国资源性城市转型的加快转变经济发展方式提供参考，就显得非常有意义。</w:t>
      </w:r>
    </w:p>
    <w:p>
      <w:pPr>
        <w:pStyle w:val="Normal"/>
        <w:spacing w:lineRule="exact" w:line="500"/>
        <w:ind w:firstLine="562"/>
        <w:rPr/>
      </w:pPr>
      <w:r>
        <w:rPr>
          <w:rFonts w:ascii="仿宋_GB2312" w:hAnsi="仿宋_GB2312" w:eastAsia="仿宋_GB2312"/>
          <w:b/>
          <w:sz w:val="28"/>
          <w:szCs w:val="28"/>
        </w:rPr>
        <w:t>一、资源城市</w:t>
      </w:r>
      <w:r>
        <w:rPr>
          <w:rStyle w:val="FootnoteCharacters"/>
          <w:rStyle w:val="FootnoteAnchor"/>
          <w:rFonts w:ascii="仿宋_GB2312" w:hAnsi="仿宋_GB2312" w:eastAsia="仿宋_GB2312"/>
          <w:b/>
          <w:sz w:val="28"/>
          <w:szCs w:val="28"/>
        </w:rPr>
        <w:footnoteReference w:id="2"/>
      </w:r>
      <w:r>
        <w:rPr>
          <w:rFonts w:ascii="仿宋_GB2312" w:hAnsi="仿宋_GB2312" w:eastAsia="仿宋_GB2312"/>
          <w:b/>
          <w:sz w:val="28"/>
          <w:szCs w:val="28"/>
        </w:rPr>
        <w:t>发展的阶段性划分</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资源型城市可分为四个发展阶段</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中国的资源型城市可分为两类：一是无依托资源型城市，即在原先没有城市的荒原僻野，因矿产资源开发而兴起的城市，如焦作、阜新；二是有依托资源型城市，即原先已有城市，后因附近地区发现并开发矿产资源，而转变为资源型城市的，如大同、邯郸。</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无依托资源型城市的生命周期与其对它所依赖的资源的开发进程具有高度一致性。如下图所示，资源型城市的生命周期变化规律呈铃状分布。假设一个资源基地在一定时期</w:t>
      </w:r>
      <w:r>
        <w:rPr>
          <w:rFonts w:eastAsia="仿宋_GB2312" w:ascii="仿宋_GB2312" w:hAnsi="仿宋_GB2312"/>
          <w:sz w:val="28"/>
          <w:szCs w:val="28"/>
        </w:rPr>
        <w:t>t</w:t>
      </w:r>
      <w:r>
        <w:rPr>
          <w:rFonts w:ascii="仿宋_GB2312" w:hAnsi="仿宋_GB2312" w:eastAsia="仿宋_GB2312"/>
          <w:sz w:val="28"/>
          <w:szCs w:val="28"/>
        </w:rPr>
        <w:t>所生产的资源量设为</w:t>
      </w:r>
      <w:r>
        <w:rPr>
          <w:rFonts w:eastAsia="仿宋_GB2312" w:ascii="仿宋_GB2312" w:hAnsi="仿宋_GB2312"/>
          <w:sz w:val="28"/>
          <w:szCs w:val="28"/>
        </w:rPr>
        <w:t>Q</w:t>
      </w:r>
      <w:r>
        <w:rPr>
          <w:rFonts w:ascii="仿宋_GB2312" w:hAnsi="仿宋_GB2312" w:eastAsia="仿宋_GB2312"/>
          <w:sz w:val="28"/>
          <w:szCs w:val="28"/>
        </w:rPr>
        <w:t>，很明显，</w:t>
      </w:r>
      <w:r>
        <w:rPr>
          <w:rFonts w:eastAsia="仿宋_GB2312" w:ascii="仿宋_GB2312" w:hAnsi="仿宋_GB2312"/>
          <w:sz w:val="28"/>
          <w:szCs w:val="28"/>
        </w:rPr>
        <w:t>Q</w:t>
      </w:r>
      <w:r>
        <w:rPr>
          <w:rFonts w:ascii="仿宋_GB2312" w:hAnsi="仿宋_GB2312" w:eastAsia="仿宋_GB2312"/>
          <w:sz w:val="28"/>
          <w:szCs w:val="28"/>
        </w:rPr>
        <w:t>起初会随着时间的延续而增加，并且将趋向于一个最大值</w:t>
      </w:r>
      <w:r>
        <w:rPr>
          <w:rFonts w:eastAsia="仿宋_GB2312" w:ascii="仿宋_GB2312" w:hAnsi="仿宋_GB2312"/>
          <w:sz w:val="28"/>
          <w:szCs w:val="28"/>
        </w:rPr>
        <w:t>maxQ</w:t>
      </w:r>
      <w:r>
        <w:rPr>
          <w:rFonts w:ascii="仿宋_GB2312" w:hAnsi="仿宋_GB2312" w:eastAsia="仿宋_GB2312"/>
          <w:sz w:val="28"/>
          <w:szCs w:val="28"/>
        </w:rPr>
        <w:t>，在此之后资源便将会逐渐面临枯竭的境况。</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根据上述资源开发的特点，在不进行经济结构转型的情况下，资源型城市的发展可划分为四个时期：一是资源进入开采准备与开始开采阶段，资源型城市进入形成期；二是资源开采进入快速增长阶段，资源型城市进入成长期；三是资源开采进入稳产阶段，资源型城市进入成熟期；四是资源开采进入减产阶段，资源型城市进入衰退期。</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对有依托的资源型城市而言，发展轨迹略有不同：一是资源城市的形成期不仅包括资源进入开采准备与开始开采阶段，而且包括一部分资源开采快速增长阶段，直到资源开采量达到了一定规模，资源经济在整个城市中占据重要地位之后；二是虽然对资源具有较大依赖性，其生命周期在较大程度上受制于资源产业发展态势，但是同时由于非资源产业也占据一定的地位，在一定程度上也受到城市发展的一般规律制约，上述四个阶段的划分不如无依托资源型城市那样明显，尤其是资源开采进入减产阶段之后，城市的发展出现衰落的程度会相对较弱。</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firstLine="480"/>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w:drawing>
          <wp:anchor behindDoc="1" distT="0" distB="0" distL="114935" distR="114935" simplePos="0" locked="0" layoutInCell="0" allowOverlap="1" relativeHeight="2">
            <wp:simplePos x="0" y="0"/>
            <wp:positionH relativeFrom="column">
              <wp:posOffset>685800</wp:posOffset>
            </wp:positionH>
            <wp:positionV relativeFrom="paragraph">
              <wp:posOffset>71120</wp:posOffset>
            </wp:positionV>
            <wp:extent cx="4276725" cy="2438400"/>
            <wp:effectExtent l="0" t="0" r="0" b="0"/>
            <wp:wrapTight wrapText="bothSides">
              <wp:wrapPolygon edited="0">
                <wp:start x="-28" y="0"/>
                <wp:lineTo x="-28" y="21471"/>
                <wp:lineTo x="21600" y="21471"/>
                <wp:lineTo x="21600"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4276725" cy="2438400"/>
                    </a:xfrm>
                    <a:prstGeom prst="rect">
                      <a:avLst/>
                    </a:prstGeom>
                  </pic:spPr>
                </pic:pic>
              </a:graphicData>
            </a:graphic>
          </wp:anchor>
        </w:drawing>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不同阶段资源型城市的发展特征和存在的问题</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有依托的资源型城市与无依托的资源型城市发展规律没有本质的差异，只有程度上的不同，为了更好地说明问题，下面只以无依托的资源型城市为例来说明不同阶段资源型城市的发展特征和存在的问题。</w:t>
      </w:r>
    </w:p>
    <w:p>
      <w:pPr>
        <w:pStyle w:val="Normal"/>
        <w:spacing w:lineRule="exact" w:line="500"/>
        <w:ind w:firstLine="562"/>
        <w:jc w:val="center"/>
        <w:rPr/>
      </w:pPr>
      <w:r>
        <w:rPr/>
        <w:t>不同阶段资源型城市的发展特征和存在的问题</w:t>
      </w:r>
    </w:p>
    <w:tbl>
      <w:tblPr>
        <w:tblW w:w="8388" w:type="dxa"/>
        <w:jc w:val="center"/>
        <w:tblInd w:w="0" w:type="dxa"/>
        <w:tblLayout w:type="fixed"/>
        <w:tblCellMar>
          <w:top w:w="0" w:type="dxa"/>
          <w:left w:w="108" w:type="dxa"/>
          <w:bottom w:w="0" w:type="dxa"/>
          <w:right w:w="108" w:type="dxa"/>
        </w:tblCellMar>
      </w:tblPr>
      <w:tblGrid>
        <w:gridCol w:w="1548"/>
        <w:gridCol w:w="4133"/>
        <w:gridCol w:w="270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b/>
                <w:b/>
                <w:sz w:val="20"/>
              </w:rPr>
            </w:pPr>
            <w:r>
              <w:rPr>
                <w:rFonts w:ascii="仿宋_GB2312" w:hAnsi="仿宋_GB2312" w:eastAsia="仿宋_GB2312"/>
                <w:b/>
                <w:sz w:val="20"/>
              </w:rPr>
              <w:t>成长阶段</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 w:hanging="0"/>
              <w:rPr>
                <w:rFonts w:ascii="仿宋_GB2312" w:hAnsi="仿宋_GB2312" w:eastAsia="仿宋_GB2312"/>
                <w:b/>
                <w:b/>
                <w:sz w:val="20"/>
              </w:rPr>
            </w:pPr>
            <w:r>
              <w:rPr>
                <w:rFonts w:ascii="仿宋_GB2312" w:hAnsi="仿宋_GB2312" w:eastAsia="仿宋_GB2312"/>
                <w:b/>
                <w:sz w:val="20"/>
              </w:rPr>
              <w:t>城市特征</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 w:hanging="0"/>
              <w:rPr>
                <w:rFonts w:ascii="仿宋_GB2312" w:hAnsi="仿宋_GB2312" w:eastAsia="仿宋_GB2312"/>
                <w:b/>
                <w:b/>
                <w:sz w:val="20"/>
              </w:rPr>
            </w:pPr>
            <w:r>
              <w:rPr>
                <w:rFonts w:ascii="仿宋_GB2312" w:hAnsi="仿宋_GB2312" w:eastAsia="仿宋_GB2312"/>
                <w:b/>
                <w:sz w:val="20"/>
              </w:rPr>
              <w:t>存在问题</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sz w:val="20"/>
              </w:rPr>
            </w:pPr>
            <w:r>
              <w:rPr>
                <w:rFonts w:ascii="仿宋_GB2312" w:hAnsi="仿宋_GB2312" w:eastAsia="仿宋_GB2312"/>
                <w:sz w:val="20"/>
              </w:rPr>
              <w:t>形成期</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sz w:val="20"/>
              </w:rPr>
            </w:pPr>
            <w:r>
              <w:rPr>
                <w:rFonts w:ascii="仿宋_GB2312" w:hAnsi="仿宋_GB2312" w:eastAsia="仿宋_GB2312"/>
                <w:sz w:val="20"/>
              </w:rPr>
              <w:t>资源刚刚被发现，城市建设随着资源开采而起步，人口涌向资源区域，逐步形成以资源开放为主体的矿区</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sz w:val="20"/>
              </w:rPr>
            </w:pPr>
            <w:r>
              <w:rPr>
                <w:rFonts w:ascii="仿宋_GB2312" w:hAnsi="仿宋_GB2312" w:eastAsia="仿宋_GB2312"/>
                <w:sz w:val="20"/>
              </w:rPr>
              <w:t>投资巨大而产出较小，投入产出比例失衡，劳动生产效率低下</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sz w:val="20"/>
              </w:rPr>
            </w:pPr>
            <w:r>
              <w:rPr>
                <w:rFonts w:ascii="仿宋_GB2312" w:hAnsi="仿宋_GB2312" w:eastAsia="仿宋_GB2312"/>
                <w:sz w:val="20"/>
              </w:rPr>
              <w:t>成长期</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sz w:val="20"/>
              </w:rPr>
            </w:pPr>
            <w:r>
              <w:rPr>
                <w:rFonts w:ascii="仿宋_GB2312" w:hAnsi="仿宋_GB2312" w:eastAsia="仿宋_GB2312"/>
                <w:sz w:val="20"/>
              </w:rPr>
              <w:t>资源产业得到快速发展，资金、技术等生产要素投入不断加大，人口增长迅速，城市经济呈上升趋势</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sz w:val="20"/>
              </w:rPr>
            </w:pPr>
            <w:r>
              <w:rPr>
                <w:rFonts w:ascii="仿宋_GB2312" w:hAnsi="仿宋_GB2312" w:eastAsia="仿宋_GB2312"/>
                <w:sz w:val="20"/>
              </w:rPr>
              <w:t>生态环境开始恶化，各类污染日趋严重</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sz w:val="20"/>
              </w:rPr>
            </w:pPr>
            <w:r>
              <w:rPr>
                <w:rFonts w:ascii="仿宋_GB2312" w:hAnsi="仿宋_GB2312" w:eastAsia="仿宋_GB2312"/>
                <w:sz w:val="20"/>
              </w:rPr>
              <w:t>成熟期</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sz w:val="20"/>
              </w:rPr>
            </w:pPr>
            <w:r>
              <w:rPr>
                <w:rFonts w:ascii="仿宋_GB2312" w:hAnsi="仿宋_GB2312" w:eastAsia="仿宋_GB2312"/>
                <w:sz w:val="20"/>
              </w:rPr>
              <w:t>资源开采逐步达到鼎盛，财政资金积累加快。城市比较优势下降，经济发展开始放缓</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sz w:val="20"/>
              </w:rPr>
            </w:pPr>
            <w:r>
              <w:rPr>
                <w:rFonts w:ascii="仿宋_GB2312" w:hAnsi="仿宋_GB2312" w:eastAsia="仿宋_GB2312"/>
                <w:sz w:val="20"/>
              </w:rPr>
              <w:t>开采条件开始恶化，生产成本不断上升，生产效益缓慢下降</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sz w:val="20"/>
              </w:rPr>
            </w:pPr>
            <w:r>
              <w:rPr>
                <w:rFonts w:ascii="仿宋_GB2312" w:hAnsi="仿宋_GB2312" w:eastAsia="仿宋_GB2312"/>
                <w:sz w:val="20"/>
              </w:rPr>
              <w:t>衰退期</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sz w:val="20"/>
              </w:rPr>
            </w:pPr>
            <w:r>
              <w:rPr>
                <w:rFonts w:ascii="仿宋_GB2312" w:hAnsi="仿宋_GB2312" w:eastAsia="仿宋_GB2312"/>
                <w:sz w:val="20"/>
              </w:rPr>
              <w:t>资源开始枯竭，资源产业发展出现衰退，城市经济逐步失去活力</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sz w:val="20"/>
              </w:rPr>
            </w:pPr>
            <w:r>
              <w:rPr>
                <w:rFonts w:ascii="仿宋_GB2312" w:hAnsi="仿宋_GB2312" w:eastAsia="仿宋_GB2312"/>
                <w:sz w:val="20"/>
              </w:rPr>
              <w:t>出现大量失业人口，城市财政日趋困难</w:t>
            </w:r>
          </w:p>
        </w:tc>
      </w:tr>
    </w:tbl>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二、资源城市产业转型的一般模式</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资源城市在资源开始枯竭之后通过产业转型将资源型城市转化为一般性城市，就成为其发展的唯一出路。从国内外资源城市发展的实践看，不同的资源城市产业转型的模式和发展方向有很大差别，大致上可分为以下三种。</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产业延伸模式</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产业延伸模式是指在原有资源产业基础上进行产业纵向发展，延长产业链条，增加产业的加工深度，形成资源产业上、下游一体化发展格局，并将整个产业体系的重心逐步由上游转移到下游，从而带动区域产业结构的转型。</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产业延伸模式不仅能够充分发挥本地的资源优势，而且上下游产业在生产、技术和管理方面具有明显的相关，从而会使得延长出来的产业很快就会具有一定的竞争力，同时随着下游产业的不断发展壮大，整个产业链条的综合竞争能力将逐渐增强。将来即使本地资源逐渐枯竭，也可以从外部输入资源进行加工．维持城市和地区的持久繁荣。我国的资源城市长期被视为资源输出区，城市经济过度依赖于资源开采业，下游加工业发展滞后，因此资源产业链扩展空间较大。</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产业更新模式</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产业更新模式是指摆脱对原有资源的依赖，依靠自身积累或借助外部力量，建立起基本不依赖原有资源的替代产业体系。产业更新模式是比较彻底的产业转型模式，新植入的产业不仅需要具有一定的规模效应，而且要求未来拥有巨大发展潜力，同时具有对前向、后向及辅助等产业链的辐射扩散功能，可以对整个区域经济起到巨大带动作用。</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产业更新模式要求有大量的资金支持，单纯依靠资源城市自身积累往往难以实现，必须借助于外来投资。外来投资的进入不仅仅带来资金，还伴随着先进的投术、管理和理念的引入，是建立培育竞争力的替代产业体系的有效途径。</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复合模式</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复合模式即是由以上两种模式复合而成，通常在产业转型的初期表现为产业延伸模式。随着城市功能逐步完善，加工业的不断发展，新兴产业不断出现，城市主导产业逐步由资源型产业转变为其他产业，产业转型相应地主要体现为产业更新模式，城市最终也就演化为综合性城市。</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三、案例启示与借鉴</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研究诸多国内外资源型城市转型案例，如国内的枣庄、阜新、唐山和大庆，国际上的德国鲁尔、日本九州、法国洛林和美国休斯敦，得出以下可供借鉴的经验。</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产业更新是资源型城市转型的最终路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资源型城市转型的最终目的就是要摆脱经济对资源的依赖，在产业转型的两种基本模式中，产业延伸模式只是一个中间过渡模式，产业更新模式才是最终的解决方案。而产业更新模式的关键是选择、培育与壮大新的支柱产业。在新的支柱产业选择过程中，除了需要考虑当地的生产要素禀赋和政府产业政策取向之外，还需要坚持以下几项原则。</w:t>
      </w:r>
    </w:p>
    <w:p>
      <w:pPr>
        <w:pStyle w:val="Normal"/>
        <w:spacing w:lineRule="exact" w:line="500"/>
        <w:ind w:firstLine="560"/>
        <w:rPr/>
      </w:pPr>
      <w:r>
        <w:rPr>
          <w:rFonts w:ascii="仿宋_GB2312" w:hAnsi="仿宋_GB2312" w:eastAsia="仿宋_GB2312"/>
          <w:sz w:val="28"/>
          <w:szCs w:val="28"/>
        </w:rPr>
        <w:t>一是竞争优势明显。相对于其他产业而言，主导产业不仅应该具有更强的获取资源的能力，从而在资源配置中具有明显的优势，而且应该具有更强的价值创造能力，从而不断将资源转化为产业竞争力，将潜在的优势转化为竞争优势。只有这样，才能在激烈的产业竞争中得以发展、壮大。</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是内生增长能力强。主导产业所具有的竞争优势只是其外在表现，而产业的内生增长能力才是获得竞争优势的关键，所以必须选择内生能力强的产业作为主导产业。其中，创新能力是产业内生能力的集中体现，是主导产业形成与发展的必要条件之一。因为有了创新，主导产业的增长率就会大大超过国民经济总增长率。</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是市场需求空间大。作为区域主导产业，必须拥有长期而广阔的国内外市场容量。主导产业的产品应在国内甚至是国际市场具有较大的、长期的需求。如果没有足够的市场需求，主导产业很快就会衰落。所以，主导产业选择必须把“需求的收入弹性最大化”作为一个基本原则，也就是说，产品的需求收入弹性系数至少要大于</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是技术先进。通过对产业革命史的分析，不难得出这样的结论</w:t>
      </w:r>
      <w:r>
        <w:rPr>
          <w:rFonts w:eastAsia="仿宋_GB2312" w:ascii="仿宋_GB2312" w:hAnsi="仿宋_GB2312"/>
          <w:sz w:val="28"/>
          <w:szCs w:val="28"/>
        </w:rPr>
        <w:t>:</w:t>
      </w:r>
      <w:r>
        <w:rPr>
          <w:rFonts w:ascii="仿宋_GB2312" w:hAnsi="仿宋_GB2312" w:eastAsia="仿宋_GB2312"/>
          <w:sz w:val="28"/>
          <w:szCs w:val="28"/>
        </w:rPr>
        <w:t>主导产业更替的动力来源于科学技术的发展和运用，每次科学技术的重大发展，都不可避免地导致新技术的产业化，并导致该产业逐渐成为国民经济中的主导产业。因此，在选择主导产业时，应该自觉地将主导产业选择与技术进步对接起来。当然，并不是技术最先进的产业就能成为主导产业，作为主导产业，必须要有扩散效应。</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五是关联强度高。区域产业系统是一个相互关联、相互依存的复杂的大系统，不同产业由于产品生产方式和技术复杂程度不同，与其他产业之间的关联程度也就不同，从而对区域经济的推动力和拉动力有相当大的差别。选择关联度高的产业作为主导产业，可以在很大程度上带动或推动区域内其他产业的发展。</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复合模式是资源型城市发展的最佳转型模式</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资源型城市转型是一个系统工程，也是一个循序渐进的过程。在两种基本转型模式中，如果我们只采用产业延伸模式，则问题不能得以最后解决；如果直接采用产业更新模式，则对现有经济体系冲击太大，不仅投入成本大，而且会事倍功半，甚至难以成功。因而，资源城市转型的最佳模式应该是复合模式。</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在转型初期，主要采用产业延伸模式，这样做有两个好处：一是可以充分发挥本地的资源优势，二是由于上下游产业在生产、管理和技术方面具有明显的相关性，实施转型的难度较小。开始培育新的支柱产业，可以从两方面去努力：一是做强做大资源利用的下游产业，将其培育成部分新的支柱产业。随着下游产业的不断发展壮大，其竞争能力和自我发展能力将逐渐增强，将来即使本地资源逐渐枯竭，也可以从外部输入资源进行加工。二是利用资源开发所积累的资金、技术和人才，或借助外部力量，建立起基本不依赖原有资源的全新产业群。</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通过这两种方式，最终实现支柱产业的全面更新，实现资源城市的有效转型。</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3</w:t>
      </w:r>
      <w:r>
        <w:rPr>
          <w:rFonts w:ascii="仿宋_GB2312" w:hAnsi="仿宋_GB2312" w:eastAsia="仿宋_GB2312"/>
          <w:b/>
          <w:sz w:val="28"/>
          <w:szCs w:val="28"/>
        </w:rPr>
        <w:t>）成长期是资源型城市的最佳转型时期</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在资源型城市发展的四个阶段中，形成期主要的任务是发展资源支柱产业，将快速形成资源产业规模效益，从而形成企业利润和地方财政收入，为城市的基本建设提供支持。此阶段，如果就开始进行产业结构转型，不仅因为时间过早而没有必要，而且因资金不足而没有可能。</w:t>
      </w:r>
    </w:p>
    <w:p>
      <w:pPr>
        <w:sectPr>
          <w:footnotePr>
            <w:numFmt w:val="decimal"/>
          </w:footnotePr>
          <w:type w:val="nextPage"/>
          <w:pgSz w:w="11906" w:h="16838"/>
          <w:pgMar w:left="1474" w:right="1361" w:gutter="0" w:header="0" w:top="2325" w:footer="0" w:bottom="1871"/>
          <w:pgNumType w:fmt="decimal"/>
          <w:formProt w:val="false"/>
          <w:textDirection w:val="lrTb"/>
          <w:docGrid w:type="default" w:linePitch="285" w:charSpace="0"/>
        </w:sectPr>
        <w:pStyle w:val="Normal"/>
        <w:spacing w:lineRule="exact" w:line="500"/>
        <w:ind w:firstLine="560"/>
        <w:jc w:val="center"/>
        <w:rPr>
          <w:rFonts w:ascii="仿宋_GB2312" w:hAnsi="仿宋_GB2312" w:eastAsia="仿宋_GB2312"/>
          <w:sz w:val="28"/>
          <w:szCs w:val="28"/>
        </w:rPr>
      </w:pPr>
      <w:r>
        <w:rPr>
          <w:rFonts w:ascii="仿宋_GB2312" w:hAnsi="仿宋_GB2312" w:eastAsia="仿宋_GB2312"/>
          <w:sz w:val="28"/>
          <w:szCs w:val="28"/>
        </w:rPr>
        <w:t>在衰退期，资源型城市经济明显衰退，企业利润显著下降，失业人口持续增多，保持社会稳定的压力巨大。在这种情况下，推动产业结构转型将是摆在资源型城市面前一个不可逃避的责任，但难度之大却可想而知：一方面政府财政紧张和入不敷出，企业因效益低下缺乏投资热情；另一方面却不得不选择费时长、见效慢、短期投入巨大的产业更新模式来进行产业转型。如果缺乏外部强力支持，这几乎将成为一项不可</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完成的任务。</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由此可见，较为理想的转型时期应该是成长期与成熟期。在这两个时期城市经济增长势头良好，城市经济经过前段的积累，已经有了很好的经济和技术等物质基础，这时发展非资源型产业，改变传统单一的产业结构，进行多样化经营，既有时间又有物质上的保证，转型的困难相对较小。相对成熟期而言，在成长期就开始进行产业结构转型效果会更好，一方面产业结构转型时间更长，过渡会更加平稳；二是资源产业与未来接替产业在空间布局上可以做到更加合理，从而实现更为协调的发展。</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4</w:t>
      </w:r>
      <w:r>
        <w:rPr>
          <w:rFonts w:ascii="仿宋_GB2312" w:hAnsi="仿宋_GB2312" w:eastAsia="仿宋_GB2312"/>
          <w:b/>
          <w:sz w:val="28"/>
          <w:szCs w:val="28"/>
        </w:rPr>
        <w:t>）来自政府的支持通常是资源城市转型成功的关键助力</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资源型城市产业转型是一顶复杂的系统工程，涉及到经济、社会、文化、法律等诸多领域，再加上其特殊的产生背景及历史遗留问题，资源型城市通常难以独自承担得起转型所需付出的成本，获得外部主体的强力支持是转型成功的的关键之一。从国内外经验看，资源城市转型成功无一例外需要大量外部企业和资金的介入。但更为重要的是，资源城市转型需要获得政府的强力支持，尤其是在转型初期．不仅需要政府在生态环境治理、社会保障、基础设施建设、接替产业发展等方面给予支持，而且需要国家提供包括法律、体制改革、直接补贴、人力资源开发等多方面的援助。</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在国内，资源型城市成功地转型都得到了各级政府不同的支持，其中唐山和阜新甚至直接得到了来自中央政府的支持。在国外，对资源型城市进行一定的政策性援助，以缓解其转型过程中的阵痛和化解城市的社会矛盾和风险，一直是各国政府努力的主要方向。法国为扶持资源型城市设立了多种形式基金对资源型地区进行倾斜，另外还通过对行业税、不动产转让税、公司税、所得税等不同程度和时间的减免来吸引外来企业进入资源经济转型地区。日本政府为了促进资源城市转型不仅制定了大量的规划，而且给予了大规模的财政援助，具体包括发展产煤地域的替代产业、引进大型项目、兴建技术开发区等内容。</w:t>
      </w:r>
    </w:p>
    <w:p>
      <w:pPr>
        <w:pStyle w:val="Normal"/>
        <w:spacing w:lineRule="auto" w:line="364"/>
        <w:ind w:firstLine="560"/>
        <w:jc w:val="right"/>
        <w:rPr>
          <w:rFonts w:ascii="仿宋_GB2312" w:hAnsi="仿宋_GB2312" w:eastAsia="仿宋_GB2312"/>
          <w:sz w:val="28"/>
          <w:szCs w:val="28"/>
        </w:rPr>
      </w:pPr>
      <w:bookmarkStart w:id="2" w:name="OLE_LINK3"/>
      <w:bookmarkEnd w:id="2"/>
      <w:r>
        <w:rPr>
          <w:rFonts w:eastAsia="仿宋_GB2312" w:cs="仿宋_GB2312" w:ascii="仿宋_GB2312" w:hAnsi="仿宋_GB2312"/>
          <w:sz w:val="28"/>
          <w:szCs w:val="28"/>
        </w:rPr>
        <w:t xml:space="preserve"> </w:t>
      </w:r>
    </w:p>
    <w:p>
      <w:pPr>
        <w:pStyle w:val="Normal"/>
        <w:spacing w:lineRule="auto" w:line="364"/>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4"/>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4"/>
        <w:ind w:firstLine="56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经济预测部   高辉清）</w:t>
      </w:r>
    </w:p>
    <w:p>
      <w:pPr>
        <w:pStyle w:val="Normal"/>
        <w:spacing w:lineRule="exact" w:line="500"/>
        <w:ind w:firstLine="480"/>
        <w:rPr>
          <w:rFonts w:ascii="仿宋_GB2312" w:hAnsi="仿宋_GB2312" w:eastAsia="仿宋_GB2312"/>
          <w:sz w:val="28"/>
          <w:szCs w:val="28"/>
        </w:rPr>
      </w:pPr>
      <w:r>
        <w:rPr>
          <w:rFonts w:eastAsia="仿宋_GB2312" w:ascii="仿宋_GB2312" w:hAnsi="仿宋_GB2312"/>
          <w:sz w:val="28"/>
          <w:szCs w:val="28"/>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 w:name="仿宋_GB2312">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本报告中所指的“资源型城市”在空间上不仅包括城市本身，而且包括城市所属区域。</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华文楷体" w:cs="Times New Roman"/>
      <w:color w:val="auto"/>
      <w:kern w:val="2"/>
      <w:sz w:val="24"/>
      <w:szCs w:val="20"/>
      <w:lang w:val="en-US" w:eastAsia="zh-CN" w:bidi="ar-SA"/>
    </w:rPr>
  </w:style>
  <w:style w:type="paragraph" w:styleId="Heading1">
    <w:name w:val="Heading 1"/>
    <w:basedOn w:val="Normal"/>
    <w:next w:val="Normal"/>
    <w:qFormat/>
    <w:pPr>
      <w:numPr>
        <w:ilvl w:val="0"/>
        <w:numId w:val="1"/>
      </w:numPr>
      <w:tabs>
        <w:tab w:val="clear" w:pos="420"/>
        <w:tab w:val="left" w:pos="207" w:leader="none"/>
      </w:tabs>
      <w:autoSpaceDE w:val="false"/>
      <w:snapToGrid w:val="false"/>
      <w:spacing w:lineRule="auto" w:line="360" w:before="240" w:after="120"/>
      <w:ind w:left="-6" w:right="-108" w:hanging="0"/>
      <w:jc w:val="center"/>
      <w:outlineLvl w:val="0"/>
    </w:pPr>
    <w:rPr>
      <w:rFonts w:ascii="黑体;SimHei" w:hAnsi="黑体;SimHei" w:eastAsia="黑体;SimHei"/>
      <w:b/>
      <w:spacing w:val="4"/>
      <w:kern w:val="0"/>
      <w:sz w:val="30"/>
      <w:szCs w:val="24"/>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left" w:pos="207" w:leader="none"/>
        <w:tab w:val="center" w:pos="4153" w:leader="none"/>
        <w:tab w:val="right" w:pos="8306" w:leader="none"/>
      </w:tabs>
      <w:spacing w:lineRule="atLeast" w:line="360"/>
      <w:ind w:left="-6" w:right="-108" w:hanging="0"/>
      <w:jc w:val="center"/>
      <w:textAlignment w:val="baseline"/>
    </w:pPr>
    <w:rPr>
      <w:rFonts w:ascii="隶书" w:hAnsi="隶书" w:eastAsia="隶书"/>
      <w:b/>
      <w:i/>
      <w:color w:val="000000"/>
      <w:spacing w:val="40"/>
      <w:kern w:val="0"/>
      <w:sz w:val="36"/>
      <w:u w:val="single"/>
    </w:rPr>
  </w:style>
  <w:style w:type="paragraph" w:styleId="Style14">
    <w:name w:val="_Style 1"/>
    <w:basedOn w:val="Normal"/>
    <w:qFormat/>
    <w:pPr>
      <w:tabs>
        <w:tab w:val="clear" w:pos="420"/>
        <w:tab w:val="left" w:pos="360" w:leader="none"/>
      </w:tabs>
      <w:spacing w:lineRule="auto" w:line="240"/>
    </w:pPr>
    <w:rPr>
      <w:rFonts w:eastAsia="宋体;SimSun"/>
      <w:sz w:val="21"/>
      <w:szCs w:val="24"/>
    </w:rPr>
  </w:style>
  <w:style w:type="paragraph" w:styleId="Footnote">
    <w:name w:val="Footnote Text"/>
    <w:basedOn w:val="Normal"/>
    <w:pPr>
      <w:snapToGrid w:val="false"/>
      <w:spacing w:lineRule="auto" w:line="240"/>
      <w:jc w:val="left"/>
    </w:pPr>
    <w:rPr>
      <w:rFonts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1:08:00Z</dcterms:created>
  <dc:creator>zhangfeng</dc:creator>
  <dc:description/>
  <cp:keywords/>
  <dc:language>en-US</dc:language>
  <cp:lastModifiedBy>lisj</cp:lastModifiedBy>
  <dcterms:modified xsi:type="dcterms:W3CDTF">2014-11-21T01:11:00Z</dcterms:modified>
  <cp:revision>4</cp:revision>
  <dc:subject/>
  <dc:title>2014年服务业形势展望</dc:title>
</cp:coreProperties>
</file>