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国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房地产调控再定调：_抑制投机与长效机制并进_稳妥推进房地产税立法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房地产调控再定调：抑制投机与长效机制并进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稳妥推进房地产税立法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国土资源部、财政部关于进一步做好_中央支持土地整治重大工程有关工作的通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国土资源部、财政部关于进一步做好中央支持土地整治重大工程有关工作的通知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楼市分化明显_\“返乡置业潮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楼市分化明显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“返乡置业潮”热袭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京津冀三地楼市同步降温_二手住宅降温明显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京津冀三地楼市同步降温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二手住宅降温明显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租购并举双轨制住房供应体系渐成型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租购并举双轨制住房供应体系渐成型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多地银行上调首套房贷款利率__北京最高为\“基准上浮30%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多地银行上调首套房贷款利率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北京最高为“基准上浮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30%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”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金融与房地产要枝叶相持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金融与房地产要枝叶相持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财政部：会按照中国国情合理设立房地产税制度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财政部：会按照中国国情合理设立房地产税制度</w:t>
        </w:r>
      </w:hyperlink>
    </w:p>
    <w:p>
      <w:pPr>
        <w:pStyle w:val="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8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05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  <w:drawing>
          <wp:inline distT="0" distB="0" distL="0" distR="0">
            <wp:extent cx="5756910" cy="807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中央党校周天勇：现行土地住房体制不改革不行了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地产调控再定调：抑制投机与长效机制并进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稳妥推进房地产税立法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土资源部、财政部关于进一步做好_中央支持土地整治重大工程有关工作的通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土资源部、财政部关于进一步做好中央支持土地整治重大工程有关工作的通知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家土地总督察办公室_关于印发《2018年国家土地督察工作要点》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家土地总督察办公室关于印发《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国家土地督察工作要点》的通知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楼市分化明显_\“返乡置业潮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分化明显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“返乡置业潮”热袭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京津冀三地楼市同步降温_二手住宅降温明显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京津冀三地楼市同步降温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二手住宅降温明显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探温南京楼市：_量价齐稳中亦存冷热分化_买房人\“淡定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探温南京楼市：量价齐稳中亦存冷热分化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买房人“淡定”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三四线楼市价量飙涨_房企加大力度拿地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三四线楼市价量飙涨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企加大力度拿地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全国政协委员莫天全：_加强房地产交易管理_加大房地产市场秩序整顿力度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全国政协委员莫天全：加强房地产交易管理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加大房地产市场秩序整顿力度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租购并举双轨制住房供应体系渐成型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租购并举双轨制住房供应体系渐成型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孙宏斌：房地产绝对不存在大幅上涨或下跌的可能性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孙宏斌：房地产绝对不存在大幅上涨或下跌的可能性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r>
        <w:rPr>
          <w:rFonts w:eastAsia="仿宋_GB2312" w:cs="汉仪书宋一简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多地银行上调首套房贷款利率__北京最高为\“基准上浮30%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多地银行上调首套房贷款利率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京最高为“基准上浮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30%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”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李宇嘉：\“房地产金融宏观审慎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李宇嘉：“房地产金融宏观审慎”怎样才能降低风险积累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金融与房地产要枝叶相持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金融与房地产要枝叶相持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/>
      </w:pPr>
      <w:r>
        <w:rPr>
          <w:rStyle w:val="1"/>
        </w:rPr>
        <w:t>土地市场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前两月50城市土地收入近6000亿元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前两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5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城市土地收入近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600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亿元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r>
        <w:rPr>
          <w:rFonts w:eastAsia="仿宋_GB2312" w:cs="汉仪书宋一简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8年前两月龙头房企销售业绩普遍实现正增长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前两月龙头房企销售业绩普遍实现正增长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多国楼市加码限制外国买家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多国楼市加码限制外国买家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希腊房价如何走出7年下跌开始全面增长？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希腊房价如何走出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下跌开始全面增长？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财政部：会按照中国国情合理设立房地产税制度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财政部：会按照中国国情合理设立房地产税制度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农业部回应\“三农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农业部回应“三农”热点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土地承包坚持大稳定小调整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北京市发布236个棚改项目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京市发布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3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棚改项目</w:t>
        </w:r>
      </w:hyperlink>
    </w:p>
    <w:p>
      <w:pPr>
        <w:pStyle w:val="Normal"/>
        <w:autoSpaceDE w:val="false"/>
        <w:spacing w:lineRule="atLeast" w:line="440"/>
        <w:rPr>
          <w:rFonts w:ascii="汉仪书宋一简" w:hAnsi="汉仪书宋一简" w:eastAsia="汉仪书宋一简" w:cs="汉仪书宋一简"/>
          <w:kern w:val="0"/>
          <w:sz w:val="24"/>
          <w:szCs w:val="21"/>
        </w:rPr>
      </w:pPr>
      <w:r>
        <w:rPr>
          <w:rFonts w:eastAsia="汉仪书宋一简" w:cs="汉仪书宋一简" w:ascii="汉仪书宋一简" w:hAnsi="汉仪书宋一简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房地产调控再定调：_抑制投机与长效机制并进_稳妥推进房地产税立法"/>
      <w:bookmarkStart w:id="2" w:name="_中央党校周天勇：现行土地住房体制不改革不行了"/>
      <w:bookmarkEnd w:id="1"/>
      <w:bookmarkEnd w:id="2"/>
      <w:r>
        <w:rPr/>
        <w:t>房地产调控再定调：</w:t>
      </w:r>
      <w:r>
        <w:rPr/>
        <w:br/>
      </w:r>
      <w:r>
        <w:rPr/>
        <w:t>抑制投机与长效机制并进</w:t>
      </w:r>
      <w:r>
        <w:rPr>
          <w:rFonts w:eastAsia="Arial"/>
        </w:rPr>
        <w:t xml:space="preserve"> </w:t>
      </w:r>
      <w:r>
        <w:rPr/>
        <w:t>稳妥推进房地产税立法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坚持房子是用来住的、不是用来炒的定位，落实地方主体责任，继续实行差别化调控，建立健全长效机制，促进房地产市场平稳健康发展。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，十三届全国人大一次会议在人民大会堂开幕，国务院总理李克强作政府工作报告，并对房地产政策如此定调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去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被写入十九大报告后，“房住不炒”又写入政府工作报告。分析人士认为，这一做法顺理成章，也说明抑制投机仍将是房地产调控政策的重要方向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与此同时，长效机制和住房制度的构建也被提及，与之相关的租赁市场、房地产税立法再度明确，成为另一项重要关注点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短期政策不会松动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今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在国家统计局单列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热点城市中，已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城市的新建商品住宅（不含保障房）价格跌至去年同期以下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一成果的取得，有赖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以来的一系列调控政策。在一线城市的带动下，以限购、限贷、限价、限售、限商等“五限”为代表的调控政策向中西部区域和二三线城市蔓延，这种以抑制投机、稳定市场为导向的政策，使热点城市的房地产市场明显降温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因此，“房住不炒”写入今年政府工作报告，被认为是政策的延续。“房住不炒”最早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年末的中央经济工作会议上提出，此后监管层又在多个场合提及。虽然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的政府工作报告中未予提及，但也提出了“坚持住房的居住属性”的说法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多数机构分析认为，对于热点城市，今年房地产调控政策不会有实质性松动。部分城市会推出放宽落户、购房补贴等人才政策，但对房地产市场的影响不会太大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实际上，“房住不炒”对市场的影响力难以估量。由于“房住不炒”还在去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被写入十九大报告，因此未来五年楼市政策都很难有松动。北京某房企人士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经济报道表示，这甚至会影响购房者的价值观，从观念上回归房屋的居住属性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四线城市的去库存，则有赖于棚户区改造。过去几年来，大规模棚户区改造使得三四线城市的库存大量消化，如今全国整体库存规模已降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年末的水平。但货币化安置的做法，也被认为在一定程度上推涨了房价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今年的政府工作报告提出，“启动新的三年棚改攻坚计划，今年开工</w:t>
      </w:r>
      <w:r>
        <w:rPr>
          <w:rFonts w:cs="宋体;SimSun" w:ascii="宋体;SimSun" w:hAnsi="宋体;SimSun"/>
          <w:kern w:val="0"/>
          <w:sz w:val="24"/>
        </w:rPr>
        <w:t>580</w:t>
      </w:r>
      <w:r>
        <w:rPr>
          <w:rFonts w:ascii="宋体;SimSun" w:hAnsi="宋体;SimSun" w:cs="宋体;SimSun"/>
          <w:kern w:val="0"/>
          <w:sz w:val="24"/>
        </w:rPr>
        <w:t>万套。”亚豪机构市场推广总监郭毅指出，过去三年，棚改开工量分别为</w:t>
      </w:r>
      <w:r>
        <w:rPr>
          <w:rFonts w:cs="宋体;SimSun" w:ascii="宋体;SimSun" w:hAnsi="宋体;SimSun"/>
          <w:kern w:val="0"/>
          <w:sz w:val="24"/>
        </w:rPr>
        <w:t>580</w:t>
      </w:r>
      <w:r>
        <w:rPr>
          <w:rFonts w:ascii="宋体;SimSun" w:hAnsi="宋体;SimSun" w:cs="宋体;SimSun"/>
          <w:kern w:val="0"/>
          <w:sz w:val="24"/>
        </w:rPr>
        <w:t>万套、</w:t>
      </w:r>
      <w:r>
        <w:rPr>
          <w:rFonts w:cs="宋体;SimSun" w:ascii="宋体;SimSun" w:hAnsi="宋体;SimSun"/>
          <w:kern w:val="0"/>
          <w:sz w:val="24"/>
        </w:rPr>
        <w:t>606</w:t>
      </w:r>
      <w:r>
        <w:rPr>
          <w:rFonts w:ascii="宋体;SimSun" w:hAnsi="宋体;SimSun" w:cs="宋体;SimSun"/>
          <w:kern w:val="0"/>
          <w:sz w:val="24"/>
        </w:rPr>
        <w:t>万套…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268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jcm</dc:creator>
  <dc:description/>
  <cp:keywords/>
  <dc:language>en-US</dc:language>
  <cp:lastModifiedBy>gao</cp:lastModifiedBy>
  <dcterms:modified xsi:type="dcterms:W3CDTF">2018-05-08T05:53:00Z</dcterms:modified>
  <cp:revision>2163</cp:revision>
  <dc:subject/>
  <dc:title/>
</cp:coreProperties>
</file>