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国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政策持续加码_房地产市场保持下行_──2018年2季度房地产市场展望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政策持续加码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房地产市场保持下行──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季度房地产市场展望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中国证监会、住房城乡建设部_关于推进住房租赁资产证券化相关工作的通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关于推进住房租赁资产证券化相关工作的通知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国家发展改革委、自然资源部、住房城乡建设部、_中国铁路总公司关于推进高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关于推进高铁站周边区域合理开发建设的指导意见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节日楼市看客多_刚需推升市场活跃度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节日楼市看客多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刚需推升市场活跃度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樊纲：从最基本的供需原理理解当前房价涨跌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樊纲：从最基本的供需原理理解当前房价涨跌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地产融资迎来新途径，4万亿REITs市场破冰在即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地产融资迎来新途径，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万亿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REITs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市场破冰在即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北京部分银行首套房贷利率将上调10%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京部分银行首套房贷利率将上调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0%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8年1-3月固定资产投资（不含农户）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0"/>
        <w:rPr/>
      </w:pPr>
      <w:r>
        <w:rPr/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8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9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5754370" cy="815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政策持续加码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地产市场保持下行──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季度房地产市场展望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中国证监会、住房城乡建设部_关于推进住房租赁资产证券化相关工作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中国证监会、住房城乡建设部关于推进住房租赁资产证券化相关工作的通知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国家发展改革委、自然资源部、住房城乡建设部、_中国铁路总公司关于推进高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家发展改革委、自然资源部、住房城乡建设部、中国铁路总公司关于推进高铁站周边区域合理开发建设的指导意见</w:t>
        </w:r>
      </w:hyperlink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节日楼市看客多_刚需推升市场活跃度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节日楼市看客多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刚需推升市场活跃度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二三线城市去库存加速_\“抑投机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二三线城市去库存加速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“抑投机”与“保刚需”并进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户籍新政下西安楼市：房源紧张局面仍未缓解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户籍新政下西安楼市：房源紧张局面仍未缓解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樊纲：从最基本的供需原理理解当前房价涨跌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樊纲：从最基本的供需原理理解当前房价涨跌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贾康：楼市调控如何治标治本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贾康：楼市调控如何治标治本？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一线城市住房抵押贷款变局：_利率走高、审核趋严_部分银行停贷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一线城市住房抵押贷款变局：利率走高、审核趋严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部分银行停贷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地产融资迎来新途径，4万亿REITs市场破冰在即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地产融资迎来新途径，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万亿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REITs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市场破冰在即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4月多城土地出让金额创新高，_北京上海土地市场交易清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多城土地出让金额创新高，北京上海土地市场交易清淡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百强房企三成在抢滩长租公寓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百强房企三成在抢滩长租公寓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西班牙房租涨势难缓解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西班牙房租涨势难缓解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日本楼市连涨三年_后续动力存疑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日本楼市连涨三年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后续动力存疑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北京部分银行首套房贷利率将上调10%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部分银行首套房贷利率将上调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0%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海南宣布实施房地产全域限购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海南宣布实施房地产全域限购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固定资产投资（不含农户）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固定资产投资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不含农户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各地区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投资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各地区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资金来源情况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汉仪书宋一简"/>
          <w:kern w:val="0"/>
          <w:sz w:val="24"/>
        </w:rPr>
      </w:pPr>
      <w:hyperlink w:anchor="_2018年1-3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政策持续加码_房地产市场保持下行_──2018年2季度房地产市场展望"/>
      <w:bookmarkStart w:id="2" w:name="_中央党校周天勇：现行土地住房体制不改革不行了"/>
      <w:bookmarkEnd w:id="1"/>
      <w:bookmarkEnd w:id="2"/>
      <w:r>
        <w:rPr/>
        <w:t>政策持续加码</w:t>
      </w:r>
      <w:r>
        <w:rPr>
          <w:rFonts w:eastAsia="Arial"/>
        </w:rPr>
        <w:t xml:space="preserve"> </w:t>
      </w:r>
      <w:r>
        <w:rPr/>
        <w:t>房地产市场保持下行</w:t>
      </w:r>
      <w:r>
        <w:rPr/>
        <w:br/>
      </w:r>
      <w:r>
        <w:rPr>
          <w:rFonts w:cs="黑体;SimHei" w:ascii="黑体;SimHei" w:hAnsi="黑体;SimHei"/>
        </w:rPr>
        <w:t>──</w:t>
      </w:r>
      <w:r>
        <w:rPr/>
        <w:t>2018</w:t>
      </w:r>
      <w:r>
        <w:rPr/>
        <w:t>年</w:t>
      </w:r>
      <w:r>
        <w:rPr/>
        <w:t>2</w:t>
      </w:r>
      <w:r>
        <w:rPr/>
        <w:t>季度房地产市场展望</w:t>
      </w:r>
    </w:p>
    <w:p>
      <w:pPr>
        <w:pStyle w:val="Normal"/>
        <w:autoSpaceDE w:val="false"/>
        <w:spacing w:lineRule="exact" w:line="370" w:before="312" w:after="312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国家信息中心信息化和产业发展部　高聚辉</w:t>
      </w:r>
    </w:p>
    <w:p>
      <w:pPr>
        <w:pStyle w:val="Normal"/>
        <w:autoSpaceDE w:val="false"/>
        <w:spacing w:lineRule="exact" w:line="370" w:before="171" w:after="1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一季度，全国房地产市场投资增幅创近两年来新高，房价上涨压力较大，受部分城市调控政策收紧影响，房屋销售面积保持平稳回落，房地产企业土地购置意愿偏弱，新开工意愿偏弱。在政策层面上，“房住不炒”已成共识，房地产税改革稳步推进，热点城市政策持续加码，限购、限贷、限售和实施摇号的城市范围继续增加，与此同时，各地开始加大吸引人才落户的政策优惠力度。</w:t>
      </w:r>
    </w:p>
    <w:p>
      <w:pPr>
        <w:pStyle w:val="Normal"/>
        <w:autoSpaceDE w:val="false"/>
        <w:spacing w:lineRule="exact" w:line="370" w:before="171" w:after="1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展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季度房地产市场，预计在各地政策持续加码的前提下，全国商品房销售面积将继续保持回落，甚至有可能出现负增长，房价整体上涨动力不足，但个别城市的供求矛盾和房价上涨压力依然较大，房地产投资中的“虚火”将会减少，投资增速将重返个位数。</w:t>
      </w:r>
    </w:p>
    <w:p>
      <w:pPr>
        <w:pStyle w:val="Normal"/>
        <w:autoSpaceDE w:val="false"/>
        <w:spacing w:lineRule="exact" w:line="370" w:before="171" w:after="171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一、政策面：继续坚持“房住不炒”基调，部分城市调控政策持续加码</w:t>
      </w:r>
    </w:p>
    <w:p>
      <w:pPr>
        <w:pStyle w:val="Normal"/>
        <w:autoSpaceDE w:val="false"/>
        <w:spacing w:lineRule="exact" w:line="370" w:before="171" w:after="1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政策面看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一季度，全国两会召开，房地产相关问题备受重视，“房住不炒”、“房地产税”、“租购同权”等关键词频现。政府报告明确提出，坚持房子是用来住的、不是用来炒的定位，继续实行差别化调控，建立健全长效机制；支持居民自住购房需求，培育住房租赁市场，发展共有产权住房；加快建立多主体供给、多渠道保障、租购并举的住房制度；稳妥推进房地产税立法；加强金融风险控制等。房地产信贷资金监管趋严，严控个人贷款违规流入房地产市场，多数银行上调房贷利率。同时，在保障基本住房需求的同时，各地人才引进政策集中出台。</w:t>
      </w:r>
    </w:p>
    <w:p>
      <w:pPr>
        <w:pStyle w:val="Normal"/>
        <w:autoSpaceDE w:val="false"/>
        <w:spacing w:lineRule="exact" w:line="370" w:before="171" w:after="171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季度，中国人民银行召开工作会议，部署了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工作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主要任务，“保持货币政策稳健中性”继续位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任务之首，并将“切实防范化解金融风险”摆在更为靠前的位置。因银行信贷额度紧张，在资金层面出现了三点新动向：其一，银行表外业务向表内转移，同业存单、银行理财、资管产品等业务规模受到压缩。对于房地产市场而言，“首付贷”、“消费贷”等成为重点监管对象，以防违规信贷资金流入房地产市场。其二，放贷时间明显拉长。多数银行放贷周期长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，更有民生银行、兴业银行等多家商业银行局部叫停部分省市二套房信贷业务，仅限于合作楼盘才能放贷。其三，房贷利率均有不同程度的上浮。河北、江苏、广东等省相继上调房贷利率。不过，住户部门新增中长期贷款占比依旧维持在较高水平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占比升至</w:t>
      </w:r>
      <w:r>
        <w:rPr>
          <w:rFonts w:cs="宋体;SimSun" w:ascii="宋体;SimSun" w:hAnsi="宋体;SimSun"/>
          <w:kern w:val="0"/>
          <w:sz w:val="24"/>
        </w:rPr>
        <w:t>38%</w:t>
      </w:r>
      <w:r>
        <w:rPr>
          <w:rFonts w:ascii="宋体;SimSun" w:hAnsi="宋体;SimSun" w:cs="宋体;SimSun"/>
          <w:kern w:val="0"/>
          <w:sz w:val="24"/>
        </w:rPr>
        <w:t>，环比增加</w:t>
      </w:r>
      <w:r>
        <w:rPr>
          <w:rFonts w:cs="宋体;SimSun" w:ascii="宋体;SimSun" w:hAnsi="宋体;SimSun"/>
          <w:kern w:val="0"/>
          <w:sz w:val="24"/>
        </w:rPr>
        <w:t>16.6</w:t>
      </w:r>
      <w:r>
        <w:rPr>
          <w:rFonts w:ascii="宋体;SimSun" w:hAnsi="宋体;SimSun" w:cs="宋体;SimSun"/>
          <w:kern w:val="0"/>
          <w:sz w:val="24"/>
        </w:rPr>
        <w:t>个百分点，显示房地产市场仍是银行巨额信贷资金的重要出口，居民高杠杆购房的局面并……</w:t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ao</cp:lastModifiedBy>
  <dcterms:modified xsi:type="dcterms:W3CDTF">2018-05-08T05:54:00Z</dcterms:modified>
  <cp:revision>2176</cp:revision>
  <dc:subject/>
  <dc:title/>
</cp:coreProperties>
</file>