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国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楼市调控不会放松_市场或加速洗牌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调控不会放松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市场或加速洗牌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住建部：坚决遏制投机炒房_认真解决保障房\“空置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住建部：坚决遏制投机炒房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认真解决保障房“空置”问题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四季度楼市或继续深度盘整_住宅成交持续低迷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四季度楼市或继续深度盘整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住宅成交持续低迷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北京\“限竞房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京“限竞房”调查：刚需户型遭冷落“减配版”别墅受宠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对话刘洪玉：房地产行业\“从无到有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对话刘洪玉：房地产行业“从无到有”扮演了社会经济的重要角色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四季度京城房贷将继续收紧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四季度京城房贷将继续收紧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\“双调控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“双调控”下龙头房企加速融资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信用债发行规模已超去年全年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北京住建委：违规转租公租房5年内禁购共有产权房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京住建委：违规转租公租房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5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内禁购共有产权房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8年1-9月固定资产投资（不含农户）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8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21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  <w:drawing>
          <wp:inline distT="0" distB="0" distL="0" distR="0">
            <wp:extent cx="5754370" cy="813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调控不会放松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市场或加速洗牌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住建部：坚决遏制投机炒房_认真解决保障房\“空置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建部：坚决遏制投机炒房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认真解决保障房“空置”问题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自然资源部关于城镇低效用地再开发工作推进情况的通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自然资源部关于城镇低效用地再开发工作推进情况的通报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四季度楼市或继续深度盘整_住宅成交持续低迷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四季度楼市或继续深度盘整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宅成交持续低迷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北京\“限竞房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“限竞房”调查：刚需户型遭冷落“减配版”别墅受宠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深圳楼市变局：量价齐跌进入下行周期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深圳楼市变局：量价齐跌进入下行周期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对话刘洪玉：房地产行业\“从无到有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对话刘洪玉：房地产行业“从无到有”扮演了社会经济的重要角色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房地产税能否降房价？专家：房地产税不是万能的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地产税能否降房价？专家：房地产税不是万能的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四季度京城房贷将继续收紧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四季度京城房贷将继续收紧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\“双调控\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“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双调控”下龙头房企加速融资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信用债发行规模已超去年全年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/>
      </w:pPr>
      <w:r>
        <w:rPr>
          <w:rStyle w:val="1"/>
        </w:rPr>
        <w:t>土地市场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11月多地迎土地出让高峰_房企拿地冷热有别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多地迎土地出让高峰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企拿地冷热有别</w:t>
        </w:r>
      </w:hyperlink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\“抢秋收\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“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抢秋收”房企多样营销战役打响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最新报告：亚特兰大房产综合指标全美第一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最新报告：亚特兰大房产综合指标全美第一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穆迪下调美住宅建筑行业评级展望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穆迪下调美住宅建筑行业评级展望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北京住建委：违规转租公租房5年内禁购共有产权房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住建委：违规转租公租房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内禁购共有产权房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深圳重申：居民家庭新买商品住房拿证3年内不能卖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深圳重申：居民家庭新买商品住房拿证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内不能卖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固定资产投资（不含农户）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固定资产投资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不含农户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)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投资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资金来源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各地区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投资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各地区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资金来源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各地区商品房开发规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开发规模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9月各地区商品房销售增长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销售增长情况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  <w:pStyle w:val="Heading1"/>
        <w:rPr/>
      </w:pPr>
      <w:r>
        <w:rPr/>
        <w:t>大势点评</w:t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楼市调控不会放松_市场或加速洗牌"/>
      <w:bookmarkStart w:id="2" w:name="_中央党校周天勇：现行土地住房体制不改革不行了"/>
      <w:bookmarkEnd w:id="1"/>
      <w:bookmarkEnd w:id="2"/>
      <w:r>
        <w:rPr/>
        <w:t>楼市调控不会放松</w:t>
      </w:r>
      <w:r>
        <w:rPr>
          <w:rFonts w:eastAsia="Arial"/>
        </w:rPr>
        <w:t xml:space="preserve"> </w:t>
      </w:r>
      <w:r>
        <w:rPr/>
        <w:t>市场或加速洗牌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楼市调控，近期主管部门频频发声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住房和城乡建设部发布《中共住房城乡建设部党组关于巡视整改进展情况的通报》表示，坚决落实“坚持房子是用来住的，不是用来炒的定位”，加大分类调控、精准施策力度，加快推进住房制度建设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新华社发文，再度官方定调未来楼市。刊文指出“当前有些杂音认为，经济下行压力加大可能促使政府放松房地产调控”，同时表示“决不会允许房地产调控半途而废、前功尽弃”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一位业内资深人士告诉记者，这与当前市场发生的一些动向密切相关。“限价限购限售的严格执行使得市场出现一些下行信号：包括土地流拍增多、房企降价促销增多以及二手房降价等等。这本质上是限价限购限售等调控政策带来的市场正常调整现象，但这却引发了部分利益相关者的骚动，各类消息也就多了起来。比如：‘某某城市取消限价’这类消息三番五次就会出现在自媒体人、房产中介的朋友圈中，引发业内一次又一次的猜测和讨论。”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近期，决策层的频繁表态证实，调控未有放松可能性，楼市必将健康、稳定发展。</w:t>
      </w:r>
    </w:p>
    <w:p>
      <w:pPr>
        <w:pStyle w:val="Normal"/>
        <w:autoSpaceDE w:val="false"/>
        <w:spacing w:lineRule="exact" w:line="37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市场下行谣言四起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针对房地产行业不安分的“谣言”，各地方政府不得不频繁调查处理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重庆市国土资源和房屋管理局发布声明，传播“取消限价”谣言者已受到调查处理；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广州市南沙区人民政府发布《关于不实信息的声明》表示：“近期，有个别自媒体和房地产相关行业从业人员捏造、发布并传播“南沙将全面取消限价”的不实传闻，对南沙房地产市场正常运行秩序产生了严重的不良影响。对于恶意造谣、扰乱南沙房地产市场的企业和个人，我局将会同相关部门按照有关法律法规严肃查处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厦门市国土资源与房产管理局官网发布公告称，近期在微信传播炒作的“厦门楼市全面取消限购”，属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的旧消息，目前厦门市限购政策并未取消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更有甚者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部分自媒体和急于促成交易的中介们开始散播“重磅消息”：“国务院规定半年内必须放开楼市全部限购。”谣言文章打开一看，依据则是一份今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发布的《国务院办公厅关于开展涉及产权保护的规章、规范性文件清理工作的通知》文件，与房地产市场并没多大关系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人民网紧急辟谣，“房地产取消全面限购”并不属实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同策咨询研究部总监张宏伟认为，现在决策层的表态只是针对当前市场上的谣言进行辟谣，也并非代表当前市场形势发生了变化。经过过去两年多的有效调控，如今房地产市场正处于合理回归的过程。各地房价尤其是二线三线城市出现了大范围的降价，一些开发商也在全国范围内开始做一些价格调整，其中刚需的降幅达到百分之十到十五，高端豪宅的降幅达到百分之十五到三十。预计到明年上半年，房地产降价的会越来越多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易居房地产研究院副院长杨红旭也表示，当前多数城市降温，但看多者仍然存在，还有大量投资者与开发商想要抄底，期望下一轮暴涨与暴利，因此敲下警钟是有必要的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安居客房产研究院首席分析师张波认为这次定调“正当其时”，用“决不会”三个字也表明了政府调控坚持从紧不放松的坚决态度，对当下楼市市场预期起到了明确清晰的引导作用，并且在这个时间点发布显得颇有力度。</w:t>
      </w:r>
    </w:p>
    <w:p>
      <w:pPr>
        <w:pStyle w:val="Normal"/>
        <w:autoSpaceDE w:val="false"/>
        <w:spacing w:lineRule="exact" w:line="37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从紧调控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关调控放松的谣言，出现在楼市初步降温时。张波认为，这次官方定调向市场释放的信号是“不会放松调控以拉动经济”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中央政治局会议传达的信息来看，当前经济运行稳中有变，经济下行压力的确有所加大，部分企业经营困难较多，长期积累的风险隐患有所暴露。但这并不代表楼市调控会放松。本轮调控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开始，至今已经超过两年半，而楼市明显降温的分水岭是今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的中央政治局会议。从国家统计局公布的数据来看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降温速度已经明显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房价上涨的势头已经得到明显遏制，一二线热点城市的房价更是转为企稳。”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回顾近一年的调控政策，中央对楼市的调控一直保持从紧的坚决态度。中原地产研究中心统计数据显示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以来，全国房地产调控次数已经高达</w:t>
      </w:r>
      <w:r>
        <w:rPr>
          <w:rFonts w:cs="宋体;SimSun" w:ascii="宋体;SimSun" w:hAnsi="宋体;SimSun"/>
          <w:kern w:val="0"/>
          <w:sz w:val="24"/>
        </w:rPr>
        <w:t>405</w:t>
      </w:r>
      <w:r>
        <w:rPr>
          <w:rFonts w:ascii="宋体;SimSun" w:hAnsi="宋体;SimSun" w:cs="宋体;SimSun"/>
          <w:kern w:val="0"/>
          <w:sz w:val="24"/>
        </w:rPr>
        <w:t>次，比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同期上涨接近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；从调控的城市分布来看，相比之前集中在二三线城市，房地产调控从中央到地方，从一二线城市到三四线城市均有大量分布，更多的城市加入了调控的行列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，习近平总书记就提出了“房子是用来住的，不是用来炒的”定位；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新年伊始，新华社发表了一篇题为《“房住不炒”让房价渐回理性》的观察文章，提出房地产市场“从紧”调控，被大家普遍认定为春节后全国楼市调控走向的政策基调；为了巩固调控效果，五一前后，住建部约谈西安、海口、三亚、长春、哈尔滨、昆明、大连、贵阳、徐州、佛山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城市负责人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的政治局会议再度定调，整治房地产市场秩序，坚决遏制房价上涨，加码调控房地产市场成为共识；而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开始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多月时间内，全国已经有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城市发布了各种房地产监管政策加码的通知。这些政策最主要的特点是对房地产市场秩序的专项整治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除此之外，各地开始调控租赁市场。包括北京等多个城市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针对房租上涨发布政策，有关部门约谈自如等长租公寓机构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从调控的程度看，数据预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约谈波动城市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问责过快上涨，楼市调控从过去地方主导到现在地方负担主体责任，到住建部等多部委加强指导，不断升级加码。”中原地产首席分析师张大伟表示，从调控内容来看，“打补丁”、“管秩序”成为近几个月楼市调控重点，从住建部到主要城市，均在发布秩序整顿政策与文件。</w:t>
      </w:r>
    </w:p>
    <w:p>
      <w:pPr>
        <w:pStyle w:val="Normal"/>
        <w:autoSpaceDE w:val="false"/>
        <w:spacing w:lineRule="exact" w:line="37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市场洗牌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硬币都有两面性，在一些乐观的地产人士看来，没有坏消息就是好消息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某开发商高层告诉记者，住建部表态之后，打破了一些企业、地方政府、投资者抱有市场再次火爆的幻想，大家对房地产市场的预期会更加趋于稳定。在这种情况下，未来市场会在一个区间内小幅波动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上海易居地产研究院副院长杨红旭也表示，新华社发文以及住建部的通报属于重申和强调既有的调控政策，一定程度上会影响市场预期。而没有发布新的政策或措施，说明目前市场政策已经企稳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波认为，未来调控将呈现两个特点：“第一，可以预计未来因城施策更为准确化，加大分类调控将成为下一步的重点，一线城市成交量价齐跌的现状下，维持政策不放松是主方向；三四线城市受棚改影响房价上涨动力依然较强的情况下，部分城市调整货币化安置的政策将快速出台；而二线城市由于分化明显，调控的力度上会呈现更大的差异化；第二，政府将会继续严格打击楼市乱象。传播市场调控放松的谣言亦属于重点打击的乱象之一。楼市稳定的三要素，包括房价稳定、地价稳定、预期稳定，只有良好的预期才能保证楼市更为健康的发展。”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上述调控基调背后，市场又将走向何方？同策咨询研究部总监张宏伟认为，首先在坚持调控不动摇的情况下，可预见的是市场调整的趋势会更加明显，这种现象大概会一直持续到明年三季度。坚持房地产调控不动摇可能造成企业资金面越来越紧张。部分中小企业可能会出现卖资产、卖项目的状况，或者被其他大型开发企业收购，甚至这一轮市场中会出现比如像顺驰，绿城这种大型品牌开发企业被其他的开发商收购的现象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表示，除了个别央企国企基本面尚可之外，绝大部分开发企业面临资金面的紧张状况。尤其是杠杆加的比较足、比较激进的一些民企，比如闽系或者浙江系的开发企业等资金面尤其紧张，接下来这些开发企业的变化值得重点关注。</w:t>
      </w:r>
    </w:p>
    <w:p>
      <w:pPr>
        <w:pStyle w:val="Normal"/>
        <w:autoSpaceDE w:val="false"/>
        <w:spacing w:lineRule="exact" w:line="37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亲戚买房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蔡照明认为，此次定调已经说明，房地产市场过去一整套恐慌式定价运行逻辑已经发生改变，房子必将回归其使用价格，而非投资价值。之所以相信这样的改变，并非看决心，而是决策层已经找到一套精准调控的方法，通过限购、限贷来控制进场人数和每个人的资金量，进而控制市场温度，控制房价。而政府之所以坚持这样的逻辑在于：宁愿房价不涨，也不愿承受房价飞涨带来的资产泡沫破裂危险。</w:t>
      </w:r>
    </w:p>
    <w:p>
      <w:pPr>
        <w:pStyle w:val="Normal"/>
        <w:autoSpaceDE w:val="false"/>
        <w:spacing w:lineRule="exact" w:line="370" w:before="156" w:after="156"/>
        <w:rPr>
          <w:kern w:val="0"/>
        </w:rPr>
      </w:pPr>
      <w:r>
        <w:rPr>
          <w:kern w:val="0"/>
        </w:rPr>
        <w:t>　　　　　　　　　　　　　　　　　　</w:t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/>
        <w:sz w:val="24"/>
      </w:rPr>
      <w:t>　　　　　　　　　　　　　　　　　　　　　　　　　</w:t>
    </w:r>
    <w:r>
      <w:rPr>
        <w:rFonts w:ascii="幼圆" w:hAnsi="幼圆" w:eastAsia="幼圆"/>
        <w:sz w:val="24"/>
      </w:rPr>
      <w:t>房地产动态　</w:t>
    </w:r>
    <w:r>
      <w:rPr>
        <w:rFonts w:eastAsia="幼圆" w:ascii="幼圆" w:hAnsi="幼圆"/>
        <w:sz w:val="24"/>
      </w:rPr>
      <w:t>2018</w:t>
    </w:r>
    <w:r>
      <w:rPr>
        <w:rFonts w:ascii="幼圆" w:hAnsi="幼圆" w:eastAsia="幼圆"/>
        <w:sz w:val="24"/>
      </w:rPr>
      <w:t>年第</w:t>
    </w:r>
    <w:r>
      <w:rPr>
        <w:rFonts w:eastAsia="幼圆" w:ascii="幼圆" w:hAnsi="幼圆"/>
        <w:sz w:val="24"/>
      </w:rPr>
      <w:t>21</w:t>
    </w:r>
    <w:r>
      <w:rPr>
        <w:rFonts w:ascii="幼圆" w:hAnsi="幼圆" w:eastAsia="幼圆"/>
        <w:sz w:val="24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9:00Z</dcterms:created>
  <dc:creator>jcm</dc:creator>
  <dc:description/>
  <cp:keywords/>
  <dc:language>en-US</dc:language>
  <cp:lastModifiedBy>gao</cp:lastModifiedBy>
  <dcterms:modified xsi:type="dcterms:W3CDTF">2018-11-26T01:00:00Z</dcterms:modified>
  <cp:revision>3</cp:revision>
  <dc:subject/>
  <dc:title>房地产动态</dc:title>
</cp:coreProperties>
</file>